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t>Tổng vụ Y tế và Bảo vệ Người tiêu dùng</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40"/>
          <w:szCs w:val="40"/>
        </w:rPr>
        <w:t>TÀI LIỆU HƯỚNG DẪN</w:t>
      </w:r>
    </w:p>
    <w:p>
      <w:pPr>
        <w:pStyle w:val="Normal"/>
        <w:rPr>
          <w:rFonts w:ascii="Times New Roman" w:hAnsi="Times New Roman" w:cs="Times New Roman"/>
          <w:sz w:val="32"/>
          <w:szCs w:val="32"/>
        </w:rPr>
      </w:pPr>
      <w:r>
        <w:rPr>
          <w:rFonts w:cs="Times New Roman" w:ascii="Times New Roman" w:hAnsi="Times New Roman"/>
          <w:sz w:val="32"/>
          <w:szCs w:val="32"/>
        </w:rPr>
        <w:t xml:space="preserve">Thực hiện một số điều khoản của Qui định (EC) số 853/2004 về </w:t>
      </w:r>
    </w:p>
    <w:p>
      <w:pPr>
        <w:pStyle w:val="Normal"/>
        <w:rPr>
          <w:rFonts w:ascii="Times New Roman" w:hAnsi="Times New Roman" w:cs="Times New Roman"/>
          <w:sz w:val="32"/>
          <w:szCs w:val="32"/>
        </w:rPr>
      </w:pPr>
      <w:r>
        <w:rPr>
          <w:rFonts w:cs="Times New Roman" w:ascii="Times New Roman" w:hAnsi="Times New Roman"/>
          <w:sz w:val="32"/>
          <w:szCs w:val="32"/>
        </w:rPr>
        <w:t>vệ sinh thực phẩm có nguồn gốc từ động vậ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Ỷ BAN CHÂU ÂU</w:t>
      </w:r>
    </w:p>
    <w:p>
      <w:pPr>
        <w:pStyle w:val="Normal"/>
        <w:jc w:val="both"/>
        <w:rPr>
          <w:rFonts w:ascii="Times New Roman" w:hAnsi="Times New Roman" w:cs="Times New Roman"/>
          <w:b/>
          <w:b/>
        </w:rPr>
      </w:pPr>
      <w:r>
        <w:rPr>
          <w:rFonts w:cs="Times New Roman" w:ascii="Times New Roman" w:hAnsi="Times New Roman"/>
          <w:b/>
        </w:rPr>
        <w:t>TỔNG VỤ Y TẾ VÀ BẢO VỆ NGƯỜI TIÊU DÙ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tab/>
        <w:tab/>
        <w:tab/>
        <w:tab/>
        <w:tab/>
        <w:tab/>
        <w:tab/>
        <w:t>Brussels, 21/12/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Tài liệu hướng dẫn thực hiện một số điều khoản củ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i định (EC) số 853/200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ệ sinh thực phẩm có nguồn gốc từ động vậ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Tài liệu này được xây dựng chỉ nhằm mục đích thông tin. Tài liệu này không được Uỷ ban Châu Âu thông qua hoặc công nhậ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Uỷ ban Châu Âu không bảo đảm sự chính xác những thông tin đã cung cấp và cũng không chịu trách nhiệm đối với việc sử dụng những thông tin này. Do vậy, người sử dụng phải thực hiện các cảnh báo cần thiết trước khi sử dụng thông tin này.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ỤC ĐÍCH CỦA TÀI LIỆU NÀ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ài liệu này chủ yếu là dành cho các doanh nghiệp kinh doanh thực phẩm và các cơ quan có thẩm quyền của các Quốc gia Thành viên, và nhằm hướng dẫn thực thi các yêu cầu mới về vệ sinh thực phẩm và các vấn đề có liên qua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gười đọc ở các nước thứ ba có thể tìm thấy những điều hữu ích trong tài liệu này, giúp họ hiểu hơn về qui mô và mục đích của các qui tắc vệ sinh thực phẩm của Liên minh Châu 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ƯU 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ài liệu này là một văn bản đang được tiếp tục hoàn thiện và sẽ được cập nhật khi xem xét kinh nghiệm và thông tin từ các Quốc gia Thành viên, từ các cơ quan có thẩm quyền, các doanh nghiệp kinh doanh thực phẩm và Văn phòng Thực phẩm và Thú y của Uỷ ban Châu 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GIỚI THIỆU</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Qui định (EC) số 853/2004 đề ra các qui tắc về vệ sinh đối với thực phẩm có nguồn gốc từ động vật (sau đây gọi là “Qui định”) đã được thông qua vào ngày 29/4/2004</w:t>
      </w:r>
      <w:r>
        <w:rPr>
          <w:rFonts w:cs="Times New Roman" w:ascii="Times New Roman" w:hAnsi="Times New Roman"/>
          <w:vertAlign w:val="superscript"/>
        </w:rPr>
        <w:t>1</w:t>
      </w:r>
      <w:r>
        <w:rPr>
          <w:rFonts w:cs="Times New Roman" w:ascii="Times New Roman" w:hAnsi="Times New Roman"/>
        </w:rPr>
        <w:t xml:space="preserve">. Qui định này đề ra các yêu cầu về vệ sinh phải tuân theo đối với các doanh nghiệp sản xuất thực phẩm có nguồn gốc từ động vật ở tất cả các công đoạn của chuỗi sản xuất thực phẩm. Từ khi Qui định này được thông qua, Uỷ ban Châu Âu đã được yêu cầu làm rõ rất nhiều vấn đề của Qui định này. Văn bản này chính là nhằm đáp ứng các yêu cầu nà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Tổng vụ Y tế và Bảo vệ Người tiêu dùng của Uỷ ban Châu Âu đã tổ chức nhiều cuộc họp với các chuyên gia của các Quốc gia Thành viên nhằm kiểm tra và đi đến thống nhất nhiều vấn đề có liên quan đến việc thực hiện và hiểu Qui định nà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Để bảo đảm tính minh bạch, Uỷ ban Châu Âu cũng đã tăng cường thảo luận với các bên có liên quan nhằm cho phép họ trình bày ý kiến về các mối quan tâm kinh tế- xã hội khác nhau. Cuối cùng Uỷ ban Châu Âu đã tổ chức một cuộc họp với các đại diện của các nhà sản xuất, công nghệ, thương mại và người tiêu dùng để thảo luận về các vấn đề có liên quan tới việc thực hiện Qui định nà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Người ta cho rằng cần tiếp tục tổ chức các cuộc họp và các buổi thảo luận như thế sau khi có được những kinh nghiệm từ việc áp dụng đầy đủ Qui định này từ ngày 1/1/2006.</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rPr>
      </w:pPr>
      <w:r>
        <w:rPr>
          <w:rFonts w:cs="Times New Roman" w:ascii="Times New Roman" w:hAnsi="Times New Roman"/>
        </w:rPr>
        <w:t xml:space="preserve">Cần lưu ý rằng các vấn đề liên quan đến việc không tuân thủ của qui định quốc gia với Qui định này là nằm ngoài phạm vi của việc áp dụng và sẽ tiếp tục được giải quyết theo các thủ tục do Uỷ ban Châu Âu đã đề r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Tài liệu này nhằm hỗ trợ tất cả những đối tượng tham gia vào chuỗi sản xuất thực phẩm hiểu hơn và áp dụng đúng và đồng bộ Qui định này. Tuy nhiên, tài liệu này không có tính pháp lý chính thức và trong trường hợp có tranh chấp, trách nhiệm sau cùng về việc hiểu luật thuộc về Toà án.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rPr>
      </w:pPr>
      <w:r>
        <w:rPr>
          <w:rFonts w:cs="Times New Roman" w:ascii="Times New Roman" w:hAnsi="Times New Roman"/>
        </w:rPr>
        <w:t xml:space="preserve">Để hiểu toàn bộ các khía cạnh khác nhau của Qui định (EC) số 853/2004, cũng cần thiết phải làm quen với các phần khác của hệ thống pháp luật Cộng đồng Châu Âu, và cụ thể là các nguyên tắc và định nghĩa của: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5"/>
        </w:numPr>
        <w:tabs>
          <w:tab w:val="clear" w:pos="720"/>
          <w:tab w:val="left" w:pos="1080" w:leader="none"/>
        </w:tabs>
        <w:ind w:left="1080" w:hanging="360"/>
        <w:jc w:val="both"/>
        <w:rPr/>
      </w:pPr>
      <w:r>
        <w:rPr>
          <w:rFonts w:cs="Times New Roman" w:ascii="Times New Roman" w:hAnsi="Times New Roman"/>
        </w:rPr>
        <w:t>Qui định (EC) số 178/2002 của Nghị viện và Hội Đồng Châu Âu đề ra các nguyên tắc và yêu cầu chung đối với luật thực phẩm, thành lập Cơ quan An toàn vệ sinh thực phẩm Châu Âu và đề ra các thủ tục liên quan đến an toàn vệ sinh thực phẩm</w:t>
      </w:r>
      <w:r>
        <w:rPr>
          <w:rFonts w:cs="Times New Roman" w:ascii="Times New Roman" w:hAnsi="Times New Roman"/>
          <w:vertAlign w:val="superscript"/>
        </w:rPr>
        <w:t>2</w:t>
      </w:r>
      <w:r>
        <w:rPr>
          <w:rFonts w:cs="Times New Roman" w:ascii="Times New Roman" w:hAnsi="Times New Roman"/>
        </w:rPr>
        <w:t xml:space="preserve"> (cũng được tham khảo như Luật thực phẩm chung),</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ind w:left="1080" w:hanging="360"/>
        <w:jc w:val="both"/>
        <w:rPr/>
      </w:pPr>
      <w:r>
        <w:rPr>
          <w:rFonts w:cs="Times New Roman" w:ascii="Times New Roman" w:hAnsi="Times New Roman"/>
        </w:rPr>
        <w:t>Quy định (EC) Số 852/2004 của Nghị viện và Hội đồng Châu Âu ngày 29/4 về vệ sinh thực phẩm</w:t>
      </w:r>
      <w:r>
        <w:rPr>
          <w:rFonts w:cs="Times New Roman" w:ascii="Times New Roman" w:hAnsi="Times New Roman"/>
          <w:vertAlign w:val="superscript"/>
        </w:rPr>
        <w:t>3</w:t>
      </w:r>
      <w:r>
        <w:rPr>
          <w:rFonts w:cs="Times New Roman" w:ascii="Times New Roman" w:hAnsi="Times New Roman"/>
        </w:rPr>
        <w:t>, và</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92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170.95pt,5.45pt" stroked="t" o:allowincell="f" style="position:absolute">
                <v:stroke color="black" weight="9360" joinstyle="miter" endcap="flat"/>
                <v:fill o:detectmouseclick="t" on="false"/>
                <w10:wrap type="none"/>
              </v:line>
            </w:pict>
          </mc:Fallback>
        </mc:AlternateContent>
      </w:r>
    </w:p>
    <w:p>
      <w:pPr>
        <w:pStyle w:val="Footer"/>
        <w:numPr>
          <w:ilvl w:val="0"/>
          <w:numId w:val="9"/>
        </w:numPr>
        <w:rPr/>
      </w:pPr>
      <w:r>
        <w:rPr/>
        <w:t>OJ No L 226, 25.6.2004, trang 22</w:t>
      </w:r>
    </w:p>
    <w:p>
      <w:pPr>
        <w:pStyle w:val="Footer"/>
        <w:numPr>
          <w:ilvl w:val="0"/>
          <w:numId w:val="9"/>
        </w:numPr>
        <w:rPr>
          <w:lang w:val="pt-BR"/>
        </w:rPr>
      </w:pPr>
      <w:r>
        <w:rPr>
          <w:lang w:val="pt-BR"/>
        </w:rPr>
        <w:t>OJ No L 31, 1.2.2002, trang 1</w:t>
      </w:r>
    </w:p>
    <w:p>
      <w:pPr>
        <w:pStyle w:val="Footer"/>
        <w:numPr>
          <w:ilvl w:val="0"/>
          <w:numId w:val="9"/>
        </w:numPr>
        <w:rPr>
          <w:lang w:val="pt-BR"/>
        </w:rPr>
      </w:pPr>
      <w:r>
        <w:rPr>
          <w:lang w:val="pt-BR"/>
        </w:rPr>
        <w:t>OJ No L 226, 25.6.2004, trang 3</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numPr>
          <w:ilvl w:val="0"/>
          <w:numId w:val="7"/>
        </w:numPr>
        <w:tabs>
          <w:tab w:val="clear" w:pos="720"/>
          <w:tab w:val="left" w:pos="1080" w:leader="none"/>
        </w:tabs>
        <w:ind w:left="1080" w:hanging="360"/>
        <w:jc w:val="both"/>
        <w:rPr>
          <w:rFonts w:ascii="Times New Roman" w:hAnsi="Times New Roman" w:cs="Times New Roman"/>
          <w:vertAlign w:val="superscript"/>
          <w:lang w:val="pt-BR"/>
        </w:rPr>
      </w:pPr>
      <w:r>
        <w:rPr>
          <w:rFonts w:cs="Times New Roman" w:ascii="Times New Roman" w:hAnsi="Times New Roman"/>
          <w:lang w:val="pt-BR"/>
        </w:rPr>
        <w:t>Qui định (EC) số 882/2004 của Nghị viện và Hội đồng Châu Âu ngày 29/4/2004 về kiểm soát chính thức nhằm bảo đảm việc thẩm tra sự tuân thủ luật thức ăn và thực phẩm, sức khoẻ động vật và an sinh động vật</w:t>
      </w:r>
      <w:r>
        <w:rPr>
          <w:rFonts w:cs="Times New Roman" w:ascii="Times New Roman" w:hAnsi="Times New Roman"/>
          <w:vertAlign w:val="superscript"/>
          <w:lang w:val="pt-BR"/>
        </w:rPr>
        <w:t>4</w:t>
      </w:r>
      <w:r>
        <w:rPr>
          <w:rFonts w:cs="Times New Roman" w:ascii="Times New Roman" w:hAnsi="Times New Roman"/>
          <w:lang w:val="pt-BR"/>
        </w:rPr>
        <w:t>,</w:t>
      </w:r>
    </w:p>
    <w:p>
      <w:pPr>
        <w:pStyle w:val="Normal"/>
        <w:ind w:left="360" w:hanging="0"/>
        <w:jc w:val="both"/>
        <w:rPr>
          <w:rFonts w:ascii="Times New Roman" w:hAnsi="Times New Roman" w:cs="Times New Roman"/>
          <w:color w:val="0000FF"/>
          <w:vertAlign w:val="superscript"/>
          <w:lang w:val="pt-BR"/>
        </w:rPr>
      </w:pPr>
      <w:r>
        <w:rPr>
          <w:rFonts w:cs="Times New Roman" w:ascii="Times New Roman" w:hAnsi="Times New Roman"/>
          <w:color w:val="0000FF"/>
          <w:vertAlign w:val="superscript"/>
          <w:lang w:val="pt-BR"/>
        </w:rPr>
      </w:r>
    </w:p>
    <w:p>
      <w:pPr>
        <w:pStyle w:val="Normal"/>
        <w:numPr>
          <w:ilvl w:val="0"/>
          <w:numId w:val="7"/>
        </w:numPr>
        <w:tabs>
          <w:tab w:val="clear" w:pos="720"/>
          <w:tab w:val="left" w:pos="1080" w:leader="none"/>
        </w:tabs>
        <w:ind w:left="1080" w:hanging="360"/>
        <w:jc w:val="both"/>
        <w:rPr>
          <w:rFonts w:ascii="Times New Roman" w:hAnsi="Times New Roman" w:cs="Times New Roman"/>
          <w:vertAlign w:val="superscript"/>
          <w:lang w:val="pt-BR"/>
        </w:rPr>
      </w:pPr>
      <w:r>
        <w:rPr>
          <w:rFonts w:cs="Times New Roman" w:ascii="Times New Roman" w:hAnsi="Times New Roman"/>
          <w:lang w:val="pt-BR"/>
        </w:rPr>
        <w:t>Qui định của Uỷ ban Châu Âu (EC) số 2073/2005 ngày 15/11/2005 về các chỉ tiêu vi sinh vật đối với thực phẩm</w:t>
      </w:r>
      <w:r>
        <w:rPr>
          <w:rFonts w:cs="Times New Roman" w:ascii="Times New Roman" w:hAnsi="Times New Roman"/>
          <w:vertAlign w:val="superscript"/>
          <w:lang w:val="pt-BR"/>
        </w:rPr>
        <w:t>5</w:t>
      </w:r>
      <w:r>
        <w:rPr>
          <w:rFonts w:cs="Times New Roman" w:ascii="Times New Roman" w:hAnsi="Times New Roman"/>
          <w:lang w:val="pt-BR"/>
        </w:rPr>
        <w:t>,</w:t>
      </w:r>
    </w:p>
    <w:p>
      <w:pPr>
        <w:pStyle w:val="Normal"/>
        <w:ind w:left="360" w:hanging="0"/>
        <w:jc w:val="both"/>
        <w:rPr>
          <w:rFonts w:ascii="Times New Roman" w:hAnsi="Times New Roman" w:cs="Times New Roman"/>
          <w:color w:val="0000FF"/>
          <w:vertAlign w:val="superscript"/>
          <w:lang w:val="pt-BR"/>
        </w:rPr>
      </w:pPr>
      <w:r>
        <w:rPr>
          <w:rFonts w:cs="Times New Roman" w:ascii="Times New Roman" w:hAnsi="Times New Roman"/>
          <w:color w:val="0000FF"/>
          <w:vertAlign w:val="superscript"/>
          <w:lang w:val="pt-BR"/>
        </w:rPr>
      </w:r>
    </w:p>
    <w:p>
      <w:pPr>
        <w:pStyle w:val="Normal"/>
        <w:numPr>
          <w:ilvl w:val="0"/>
          <w:numId w:val="7"/>
        </w:numPr>
        <w:tabs>
          <w:tab w:val="clear" w:pos="720"/>
          <w:tab w:val="left" w:pos="1080" w:leader="none"/>
        </w:tabs>
        <w:ind w:left="1080" w:hanging="360"/>
        <w:jc w:val="both"/>
        <w:rPr>
          <w:rFonts w:ascii="Times New Roman" w:hAnsi="Times New Roman" w:cs="Times New Roman"/>
          <w:vertAlign w:val="superscript"/>
          <w:lang w:val="pt-BR"/>
        </w:rPr>
      </w:pPr>
      <w:r>
        <w:rPr>
          <w:rFonts w:cs="Times New Roman" w:ascii="Times New Roman" w:hAnsi="Times New Roman"/>
          <w:lang w:val="pt-BR"/>
        </w:rPr>
        <w:t>Qui định của Uỷ ban Châu Âu (EC) số 2074/2005 ngày 5/12/2005 về các biện pháp thực thi đối với một số sản phẩm được nêu trong Qui định (EC) số 853/2004, về việc tổ chức kiểm soát chính thức theo các Qui định (EC) số 854/2004 và (EC) Số 882/2004, xoá bỏ từ Qui định (EC) số 852/2004 và sửa đổi Qui định (EC) số 853/2004 và (EC) số 854/2004</w:t>
      </w:r>
      <w:r>
        <w:rPr>
          <w:rFonts w:cs="Times New Roman" w:ascii="Times New Roman" w:hAnsi="Times New Roman"/>
          <w:vertAlign w:val="superscript"/>
          <w:lang w:val="pt-BR"/>
        </w:rPr>
        <w:t>6</w:t>
      </w:r>
      <w:r>
        <w:rPr>
          <w:rFonts w:cs="Times New Roman" w:ascii="Times New Roman" w:hAnsi="Times New Roman"/>
          <w:lang w:val="pt-BR"/>
        </w:rPr>
        <w:t>,</w:t>
      </w:r>
    </w:p>
    <w:p>
      <w:pPr>
        <w:pStyle w:val="Normal"/>
        <w:ind w:left="360" w:hanging="0"/>
        <w:jc w:val="both"/>
        <w:rPr>
          <w:rFonts w:ascii="Times New Roman" w:hAnsi="Times New Roman" w:cs="Times New Roman"/>
          <w:color w:val="0000FF"/>
          <w:vertAlign w:val="superscript"/>
          <w:lang w:val="pt-BR"/>
        </w:rPr>
      </w:pPr>
      <w:r>
        <w:rPr>
          <w:rFonts w:cs="Times New Roman" w:ascii="Times New Roman" w:hAnsi="Times New Roman"/>
          <w:color w:val="0000FF"/>
          <w:vertAlign w:val="superscript"/>
          <w:lang w:val="pt-BR"/>
        </w:rPr>
      </w:r>
    </w:p>
    <w:p>
      <w:pPr>
        <w:pStyle w:val="Normal"/>
        <w:numPr>
          <w:ilvl w:val="0"/>
          <w:numId w:val="7"/>
        </w:numPr>
        <w:tabs>
          <w:tab w:val="clear" w:pos="720"/>
          <w:tab w:val="left" w:pos="1080" w:leader="none"/>
          <w:tab w:val="left" w:pos="1260" w:leader="none"/>
        </w:tabs>
        <w:ind w:left="1080" w:hanging="360"/>
        <w:jc w:val="both"/>
        <w:rPr>
          <w:rFonts w:ascii="Times New Roman" w:hAnsi="Times New Roman" w:cs="Times New Roman"/>
          <w:vertAlign w:val="superscript"/>
          <w:lang w:val="pt-BR"/>
        </w:rPr>
      </w:pPr>
      <w:r>
        <w:rPr>
          <w:rFonts w:cs="Times New Roman" w:ascii="Times New Roman" w:hAnsi="Times New Roman"/>
          <w:lang w:val="pt-BR"/>
        </w:rPr>
        <w:t xml:space="preserve">Qui định của Uỷ ban Châu Âu (EC) số 2075/2005 ngày 5/12/2005 đề ra các qui tắc đặc biệt đối với kiểm soát chính thức về </w:t>
      </w:r>
      <w:r>
        <w:rPr>
          <w:rFonts w:cs="Times New Roman" w:ascii="Times New Roman" w:hAnsi="Times New Roman"/>
          <w:i/>
          <w:lang w:val="pt-BR"/>
        </w:rPr>
        <w:t>Trichinella</w:t>
      </w:r>
      <w:r>
        <w:rPr>
          <w:rFonts w:cs="Times New Roman" w:ascii="Times New Roman" w:hAnsi="Times New Roman"/>
          <w:lang w:val="pt-BR"/>
        </w:rPr>
        <w:t xml:space="preserve"> trong thịt</w:t>
      </w:r>
      <w:r>
        <w:rPr>
          <w:rFonts w:cs="Times New Roman" w:ascii="Times New Roman" w:hAnsi="Times New Roman"/>
          <w:vertAlign w:val="superscript"/>
          <w:lang w:val="pt-BR"/>
        </w:rPr>
        <w:t>7</w:t>
      </w:r>
      <w:r>
        <w:rPr>
          <w:rFonts w:cs="Times New Roman" w:ascii="Times New Roman" w:hAnsi="Times New Roman"/>
          <w:lang w:val="pt-BR"/>
        </w:rPr>
        <w:t>,</w:t>
      </w:r>
    </w:p>
    <w:p>
      <w:pPr>
        <w:pStyle w:val="Normal"/>
        <w:ind w:left="360" w:hanging="0"/>
        <w:jc w:val="both"/>
        <w:rPr>
          <w:rFonts w:ascii="Times New Roman" w:hAnsi="Times New Roman" w:cs="Times New Roman"/>
          <w:color w:val="0000FF"/>
          <w:vertAlign w:val="superscript"/>
          <w:lang w:val="pt-BR"/>
        </w:rPr>
      </w:pPr>
      <w:r>
        <w:rPr>
          <w:rFonts w:cs="Times New Roman" w:ascii="Times New Roman" w:hAnsi="Times New Roman"/>
          <w:color w:val="0000FF"/>
          <w:vertAlign w:val="superscript"/>
          <w:lang w:val="pt-BR"/>
        </w:rPr>
      </w:r>
    </w:p>
    <w:p>
      <w:pPr>
        <w:pStyle w:val="Normal"/>
        <w:numPr>
          <w:ilvl w:val="0"/>
          <w:numId w:val="7"/>
        </w:numPr>
        <w:tabs>
          <w:tab w:val="clear" w:pos="720"/>
          <w:tab w:val="left" w:pos="1080" w:leader="none"/>
        </w:tabs>
        <w:ind w:left="1080" w:hanging="360"/>
        <w:jc w:val="both"/>
        <w:rPr>
          <w:rFonts w:ascii="Times New Roman" w:hAnsi="Times New Roman" w:cs="Times New Roman"/>
          <w:vertAlign w:val="superscript"/>
          <w:lang w:val="pt-BR"/>
        </w:rPr>
      </w:pPr>
      <w:r>
        <w:rPr>
          <w:rFonts w:cs="Times New Roman" w:ascii="Times New Roman" w:hAnsi="Times New Roman"/>
          <w:lang w:val="pt-BR"/>
        </w:rPr>
        <w:t>Qui định của Uỷ ban Châu Âu (EC) số 2067/2005 ngày 5/12/2005 đề ra các thoả thuận trong thời kỳ chuyển tiếp để thực thi các Qui định (EC) số 853/2004, (EC) số 854/2004 và (EC) số 882/2004 của Nghị viện và  Hội đồng Châu Âu và sửa đổi các Qui định (EC) số 853/2004 và số 854/2004</w:t>
      </w:r>
      <w:r>
        <w:rPr>
          <w:rFonts w:cs="Times New Roman" w:ascii="Times New Roman" w:hAnsi="Times New Roman"/>
          <w:vertAlign w:val="superscript"/>
          <w:lang w:val="pt-BR"/>
        </w:rPr>
        <w:t>8</w:t>
      </w:r>
      <w:r>
        <w:rPr>
          <w:rFonts w:cs="Times New Roman" w:ascii="Times New Roman" w:hAnsi="Times New Roman"/>
          <w:lang w:val="pt-BR"/>
        </w:rPr>
        <w:t>,</w:t>
      </w:r>
    </w:p>
    <w:p>
      <w:pPr>
        <w:pStyle w:val="Normal"/>
        <w:ind w:left="360" w:hanging="0"/>
        <w:jc w:val="both"/>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ind w:left="360" w:hanging="0"/>
        <w:jc w:val="both"/>
        <w:rPr/>
      </w:pPr>
      <w:r>
        <w:rPr>
          <w:rFonts w:cs="Times New Roman" w:ascii="Times New Roman" w:hAnsi="Times New Roman"/>
          <w:lang w:val="pt-BR"/>
        </w:rPr>
        <w:t>Các tài liệu h</w:t>
      </w:r>
      <w:r>
        <w:rPr>
          <w:rFonts w:cs="Times New Roman" w:ascii="Times New Roman" w:hAnsi="Times New Roman"/>
          <w:lang w:val="pt-BR"/>
        </w:rPr>
        <w:t>ư</w:t>
      </w:r>
      <w:r>
        <w:rPr>
          <w:rFonts w:cs="Times New Roman" w:ascii="Times New Roman" w:hAnsi="Times New Roman"/>
          <w:lang w:val="pt-BR"/>
        </w:rPr>
        <w:t xml:space="preserve">ớng dẫn riêng cho các Qui định (EC) số 178/2002 và (EC) số 852/2004 đã được công bố. </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pPr>
      <w:r>
        <w:rPr>
          <w:rFonts w:cs="Times New Roman" w:ascii="Times New Roman" w:hAnsi="Times New Roman"/>
        </w:rPr>
        <w:t xml:space="preserve">(Xem </w:t>
      </w:r>
      <w:r>
        <w:rPr>
          <w:rFonts w:cs="Times New Roman" w:ascii="Times New Roman" w:hAnsi="Times New Roman"/>
          <w:u w:val="single"/>
        </w:rPr>
        <w:t>http:// europa.eu.int/comm/food/food/foodlaw/guidance/index_en.htm</w:t>
      </w:r>
      <w:r>
        <w:rPr>
          <w:rFonts w:cs="Times New Roman" w:ascii="Times New Roman" w:hAnsi="Times New Roman"/>
        </w:rPr>
        <w:t>)</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pt-BR"/>
        </w:rPr>
      </w:pPr>
      <w:r>
        <w:rPr>
          <w:rFonts w:cs="Times New Roman" w:ascii="Times New Roman" w:hAnsi="Times New Roman"/>
          <w:lang w:val="pt-BR"/>
        </w:rPr>
        <w:t>-------------------------------</w:t>
      </w:r>
    </w:p>
    <w:p>
      <w:pPr>
        <w:pStyle w:val="Normal"/>
        <w:ind w:left="360" w:hanging="0"/>
        <w:jc w:val="both"/>
        <w:rPr/>
      </w:pPr>
      <w:r>
        <w:rPr>
          <w:rFonts w:cs="Times New Roman" w:ascii="Times New Roman" w:hAnsi="Times New Roman"/>
          <w:vertAlign w:val="superscript"/>
          <w:lang w:val="pt-BR"/>
        </w:rPr>
        <w:t xml:space="preserve">4 </w:t>
      </w:r>
      <w:r>
        <w:rPr>
          <w:rFonts w:cs="Times New Roman" w:ascii="Times New Roman" w:hAnsi="Times New Roman"/>
          <w:lang w:val="pt-BR"/>
        </w:rPr>
        <w:t xml:space="preserve">  OJ No L 165, 30.4.2004, trang 1</w:t>
      </w:r>
    </w:p>
    <w:p>
      <w:pPr>
        <w:pStyle w:val="Normal"/>
        <w:ind w:left="360" w:hanging="0"/>
        <w:jc w:val="both"/>
        <w:rPr/>
      </w:pPr>
      <w:r>
        <w:rPr>
          <w:rFonts w:cs="Times New Roman" w:ascii="Times New Roman" w:hAnsi="Times New Roman"/>
          <w:vertAlign w:val="superscript"/>
          <w:lang w:val="pt-BR"/>
        </w:rPr>
        <w:t>5</w:t>
      </w:r>
      <w:r>
        <w:rPr>
          <w:rFonts w:cs="Times New Roman" w:ascii="Times New Roman" w:hAnsi="Times New Roman"/>
          <w:lang w:val="pt-BR"/>
        </w:rPr>
        <w:t xml:space="preserve">    OJ No L 338, 22.12.2005, trang 1</w:t>
      </w:r>
    </w:p>
    <w:p>
      <w:pPr>
        <w:pStyle w:val="Normal"/>
        <w:ind w:left="360" w:hanging="0"/>
        <w:jc w:val="both"/>
        <w:rPr/>
      </w:pPr>
      <w:r>
        <w:rPr>
          <w:rFonts w:cs="Times New Roman" w:ascii="Times New Roman" w:hAnsi="Times New Roman"/>
          <w:vertAlign w:val="superscript"/>
          <w:lang w:val="pt-BR"/>
        </w:rPr>
        <w:t>6</w:t>
      </w:r>
      <w:r>
        <w:rPr>
          <w:rFonts w:cs="Times New Roman" w:ascii="Times New Roman" w:hAnsi="Times New Roman"/>
          <w:lang w:val="pt-BR"/>
        </w:rPr>
        <w:t xml:space="preserve">    OJ No L 338, 22.12.2005, trang 27</w:t>
      </w:r>
    </w:p>
    <w:p>
      <w:pPr>
        <w:pStyle w:val="Normal"/>
        <w:ind w:left="360" w:hanging="0"/>
        <w:jc w:val="both"/>
        <w:rPr/>
      </w:pPr>
      <w:r>
        <w:rPr>
          <w:rFonts w:cs="Times New Roman" w:ascii="Times New Roman" w:hAnsi="Times New Roman"/>
          <w:vertAlign w:val="superscript"/>
          <w:lang w:val="pt-BR"/>
        </w:rPr>
        <w:t xml:space="preserve">7 </w:t>
      </w:r>
      <w:r>
        <w:rPr>
          <w:rFonts w:cs="Times New Roman" w:ascii="Times New Roman" w:hAnsi="Times New Roman"/>
          <w:lang w:val="pt-BR"/>
        </w:rPr>
        <w:t xml:space="preserve">   OJ No L 338, 22.12.2005, trang 60</w:t>
      </w:r>
    </w:p>
    <w:p>
      <w:pPr>
        <w:pStyle w:val="Normal"/>
        <w:ind w:left="360" w:hanging="0"/>
        <w:jc w:val="both"/>
        <w:rPr/>
      </w:pPr>
      <w:r>
        <w:rPr>
          <w:rFonts w:cs="Times New Roman" w:ascii="Times New Roman" w:hAnsi="Times New Roman"/>
          <w:vertAlign w:val="superscript"/>
          <w:lang w:val="pt-BR"/>
        </w:rPr>
        <w:t>8</w:t>
      </w:r>
      <w:r>
        <w:rPr>
          <w:rFonts w:cs="Times New Roman" w:ascii="Times New Roman" w:hAnsi="Times New Roman"/>
          <w:lang w:val="pt-BR"/>
        </w:rPr>
        <w:t xml:space="preserve">    OJ No L 338, 22.12.2005, trang 83</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numPr>
          <w:ilvl w:val="0"/>
          <w:numId w:val="2"/>
        </w:numPr>
        <w:jc w:val="both"/>
        <w:rPr>
          <w:rFonts w:ascii="Times New Roman" w:hAnsi="Times New Roman" w:cs="Times New Roman"/>
          <w:b/>
          <w:b/>
          <w:lang w:val="pt-BR"/>
        </w:rPr>
      </w:pPr>
      <w:r>
        <w:rPr>
          <w:rFonts w:cs="Times New Roman" w:ascii="Times New Roman" w:hAnsi="Times New Roman"/>
          <w:b/>
          <w:lang w:val="pt-BR"/>
        </w:rPr>
        <w:t>TRÁCH NHIỆM CỦA CÁC DOANH NGHIỆP KINH DOANH THỰC PHẨM</w:t>
      </w:r>
    </w:p>
    <w:p>
      <w:pPr>
        <w:pStyle w:val="Normal"/>
        <w:ind w:left="360" w:hanging="0"/>
        <w:jc w:val="both"/>
        <w:rPr>
          <w:rFonts w:ascii="Times New Roman" w:hAnsi="Times New Roman" w:cs="Times New Roman"/>
          <w:b/>
          <w:b/>
          <w:lang w:val="pt-BR"/>
        </w:rPr>
      </w:pPr>
      <w:r>
        <w:rPr>
          <w:rFonts w:cs="Times New Roman" w:ascii="Times New Roman" w:hAnsi="Times New Roman"/>
          <w:b/>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Các doanh nghiệp kinh doanh thực phẩm phải thực hiện Qui định này. Các doanh nghiệp phải bảo đảm thực thi đúng tất cả các yêu cầu này nhằm bảo đảm an toàn vệ sinh thực phẩm. </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t>Ngoài các yêu cầu của Qui định (EC) số 852/2004, các doanh nghiệp chế biến thực phẩm có nguồn gốc từ động vật phải thực hiện các yêu cầu của Qui định (EC) số 853/2004.</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numPr>
          <w:ilvl w:val="0"/>
          <w:numId w:val="2"/>
        </w:numPr>
        <w:jc w:val="both"/>
        <w:rPr>
          <w:rFonts w:ascii="Times New Roman" w:hAnsi="Times New Roman" w:cs="Times New Roman"/>
          <w:b/>
          <w:b/>
          <w:lang w:val="pt-BR"/>
        </w:rPr>
      </w:pPr>
      <w:r>
        <w:rPr>
          <w:rFonts w:cs="Times New Roman" w:ascii="Times New Roman" w:hAnsi="Times New Roman"/>
          <w:b/>
          <w:lang w:val="pt-BR"/>
        </w:rPr>
        <w:t xml:space="preserve">PHẠM VI (ĐIỀU 1 CỦA QUY ĐỊNH NÀY) </w:t>
      </w:r>
    </w:p>
    <w:p>
      <w:pPr>
        <w:pStyle w:val="Normal"/>
        <w:ind w:left="360" w:hanging="0"/>
        <w:jc w:val="both"/>
        <w:rPr>
          <w:rFonts w:ascii="Times New Roman" w:hAnsi="Times New Roman" w:cs="Times New Roman"/>
          <w:b/>
          <w:b/>
          <w:lang w:val="pt-BR"/>
        </w:rPr>
      </w:pPr>
      <w:r>
        <w:rPr>
          <w:rFonts w:cs="Times New Roman" w:ascii="Times New Roman" w:hAnsi="Times New Roman"/>
          <w:b/>
          <w:lang w:val="pt-BR"/>
        </w:rPr>
      </w:r>
    </w:p>
    <w:p>
      <w:pPr>
        <w:pStyle w:val="Normal"/>
        <w:ind w:left="360" w:hanging="0"/>
        <w:jc w:val="both"/>
        <w:rPr>
          <w:rFonts w:ascii="Times New Roman" w:hAnsi="Times New Roman" w:cs="Times New Roman"/>
          <w:b/>
          <w:b/>
          <w:lang w:val="pt-BR"/>
        </w:rPr>
      </w:pPr>
      <w:r>
        <w:rPr>
          <w:rFonts w:cs="Times New Roman" w:ascii="Times New Roman" w:hAnsi="Times New Roman"/>
          <w:b/>
          <w:lang w:val="pt-BR"/>
        </w:rPr>
        <w:t>3.1. Đối với các doanh nghiệp nhỏ</w:t>
      </w:r>
    </w:p>
    <w:p>
      <w:pPr>
        <w:pStyle w:val="Normal"/>
        <w:ind w:left="360" w:hanging="0"/>
        <w:jc w:val="both"/>
        <w:rPr>
          <w:rFonts w:ascii="Times New Roman" w:hAnsi="Times New Roman" w:cs="Times New Roman"/>
          <w:b/>
          <w:b/>
          <w:lang w:val="pt-BR"/>
        </w:rPr>
      </w:pPr>
      <w:r>
        <w:rPr>
          <w:rFonts w:cs="Times New Roman" w:ascii="Times New Roman" w:hAnsi="Times New Roman"/>
          <w:b/>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t>Cho đến ngày 1/1/2006, một số doanh nghiệp nhỏ chỉ có thể đưa các sản phẩm của hẩc tiêu thụ trên thị trường trong nước hoặc tại địa phương mặc dù họ phải tuân thủ các chỉ tiêu vệ sinh thực phẩm, ví dụ.</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72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Theo Điều 4 của Chỉ thị  64/433/EEC (Chỉ thị về thịt tươi) thịt từ các lò mổ có năng suất thấp (giết mổ cho không quá 20 cơ sở chăn nuôi một tuần) và các nhà máy cắt thịt sản xuất không quá 5 tấn thịt không có xương một tuần;</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72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Theo Điều 7 của Chỉ thị 71/118/EEC (Chỉ thị về thịt gia cầm), các lò mổ giết dưới 150 000 con một năm.</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72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Theo Điều 3, điểm A (7) của Chỉ thị 77/99/EEC (Chỉ thị về các sản phẩm thịt), khi các doanh  nghiệp sử dụng thịt đã được đóng dấu chứng nhận vệ sinh quốc gia.</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Những chỉ thị này sẽ được bãi bỏ từ ngày 1/1/2006. Kể từ ngày này trở đi, các doanh nghiệp này có thể tiêu thụ các sản phẩm của họ trên thị trường Cộng đồng Châu Âu nếu được cơ quan thẩm quyền công nhận. </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Từ ngày 1/1/2006, sẽ không có hạn chế nào đối với việc cung cấp thịt để sản xuất các sản phẩm thịt và tiêu thụ các sản phẩm này trên thị trường nếu lò mổ đó được cơ quan thẩm quyền công nhận. </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t>Vì không chắc chắn rằng tất cả các bước hành chính để công nhận các doanh nghiệp nhỏ được thực hiện vào ngày 1/1/2006 nên một biện pháp chuyển tiếp đã được thông qua cho phép các doanh nghiệp nhỏ (không được phép tiến hành hoạt động kinh doanh vào ngày này) tiếp tục tiến hành hoạt động kinh doanh hiện tại của họ và trong thời điểm này sẽ sử dụng dấu chứng nhận vệ sinh quốc gia.</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900" w:hanging="540"/>
        <w:jc w:val="both"/>
        <w:rPr>
          <w:rFonts w:ascii="Times New Roman" w:hAnsi="Times New Roman" w:cs="Times New Roman"/>
          <w:b/>
          <w:b/>
          <w:lang w:val="pt-BR"/>
        </w:rPr>
      </w:pPr>
      <w:r>
        <w:rPr>
          <w:rFonts w:cs="Times New Roman" w:ascii="Times New Roman" w:hAnsi="Times New Roman"/>
          <w:b/>
          <w:lang w:val="pt-BR"/>
        </w:rPr>
        <w:t>3.2.  Đối với các doanh nghiệp sản xuất thực phẩm có nguồn gốc từ động vật mà không có yêu cầu chi tiết nào được đặt ra</w:t>
      </w:r>
    </w:p>
    <w:p>
      <w:pPr>
        <w:pStyle w:val="Normal"/>
        <w:ind w:left="360" w:hanging="0"/>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t>Đối với một số sản phẩm có nguồn gốc từ động vật (ví dụ: mật ong), Qui định không đề ra các qui tắc cụ thể. Trong trường hợp này, thực phẩm có nguồn gốc từ động vật phải được sản xuất theo các yêu cầu có liên quan được đề ra trong Qui định (EC) số 852/2004 và các qui tắc chung đối với các sản phẩm có nguồn gốc từ động vật được đề ra trong Qui định (EC) số 853/2004 (cụ thể là các qui tắc đối với các sản phẩm từ bên ngoài Cộng đồng Châu Âu đã nêu tại Điều 6).</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Vì đối với những sản phẩm này không có các yêu cầu trong Phụ lục III của Qui định (EC) số 853/2004 nên các doanh nghiệp sản xuất các sản phẩm này không cần được công nhận và cũng không cần sử dụng mã nhận diện trên thực phẩm. </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0"/>
        <w:jc w:val="both"/>
        <w:rPr>
          <w:rFonts w:ascii="Times New Roman" w:hAnsi="Times New Roman" w:cs="Times New Roman"/>
          <w:b/>
          <w:b/>
          <w:lang w:val="pt-BR"/>
        </w:rPr>
      </w:pPr>
      <w:r>
        <w:rPr>
          <w:rFonts w:cs="Times New Roman" w:ascii="Times New Roman" w:hAnsi="Times New Roman"/>
          <w:b/>
          <w:lang w:val="pt-BR"/>
        </w:rPr>
        <w:t>3.3. Các sản phẩm được đề cập trong Qui định (EC) số 853/2004</w:t>
      </w:r>
    </w:p>
    <w:p>
      <w:pPr>
        <w:pStyle w:val="Normal"/>
        <w:ind w:left="360" w:hanging="0"/>
        <w:jc w:val="both"/>
        <w:rPr>
          <w:rFonts w:ascii="Times New Roman" w:hAnsi="Times New Roman" w:cs="Times New Roman"/>
          <w:b/>
          <w:b/>
          <w:lang w:val="pt-BR"/>
        </w:rPr>
      </w:pPr>
      <w:r>
        <w:rPr>
          <w:rFonts w:cs="Times New Roman" w:ascii="Times New Roman" w:hAnsi="Times New Roman"/>
          <w:b/>
          <w:lang w:val="pt-BR"/>
        </w:rPr>
      </w:r>
    </w:p>
    <w:p>
      <w:pPr>
        <w:pStyle w:val="Normal"/>
        <w:ind w:left="360" w:hanging="0"/>
        <w:jc w:val="both"/>
        <w:rPr/>
      </w:pPr>
      <w:r>
        <w:rPr>
          <w:rFonts w:cs="Times New Roman" w:ascii="Times New Roman" w:hAnsi="Times New Roman"/>
          <w:lang w:val="pt-BR"/>
        </w:rPr>
        <w:t xml:space="preserve">Qui định (EC) số 853/2004 chỉ áp dụng đối với </w:t>
      </w:r>
      <w:r>
        <w:rPr>
          <w:rFonts w:cs="Times New Roman" w:ascii="Times New Roman" w:hAnsi="Times New Roman"/>
          <w:b/>
          <w:lang w:val="pt-BR"/>
        </w:rPr>
        <w:t>thực phẩm có nguồn gốc từ động vật đã chế biến và không chế biến</w:t>
      </w:r>
      <w:r>
        <w:rPr>
          <w:rFonts w:cs="Times New Roman" w:ascii="Times New Roman" w:hAnsi="Times New Roman"/>
          <w:lang w:val="pt-BR"/>
        </w:rPr>
        <w:t>.</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b/>
          <w:lang w:val="pt-BR"/>
        </w:rPr>
        <w:t>Một danh sách (không đầy đủ) các sản phẩm có nguồn gốc từ động vật không chế biến</w:t>
      </w:r>
      <w:r>
        <w:rPr>
          <w:rFonts w:cs="Times New Roman" w:ascii="Times New Roman" w:hAnsi="Times New Roman"/>
          <w:lang w:val="pt-BR"/>
        </w:rPr>
        <w:t xml:space="preserve"> [được nêu trong Điều 2, điểm l(n) của Qui định (EC) số 852/2004] đã được nêu tại Phụ lục I kèm theo. </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b/>
          <w:lang w:val="pt-BR"/>
        </w:rPr>
        <w:t>Một danh sách (không đầy đủ) các sản phẩm có nguồn gốc từ động vật đã chế biến</w:t>
      </w:r>
      <w:r>
        <w:rPr>
          <w:rFonts w:cs="Times New Roman" w:ascii="Times New Roman" w:hAnsi="Times New Roman"/>
          <w:lang w:val="pt-BR"/>
        </w:rPr>
        <w:t xml:space="preserve"> [được nêu trong Điều 2, điểm l(o) của Qui định (EC) số 852/2004] đã được nêu tại Phụ lục II kèm theo.</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0"/>
        <w:jc w:val="both"/>
        <w:rPr/>
      </w:pPr>
      <w:r>
        <w:rPr>
          <w:rFonts w:cs="Times New Roman" w:ascii="Times New Roman" w:hAnsi="Times New Roman"/>
          <w:lang w:val="pt-BR"/>
        </w:rPr>
        <w:t xml:space="preserve">Khi xác định một sản phẩm có nguồn gốc từ động vật đã chế biến hoặc không chế biến, điều quan trọng là phải căn cứ vào </w:t>
      </w:r>
      <w:r>
        <w:rPr>
          <w:rFonts w:cs="Times New Roman" w:ascii="Times New Roman" w:hAnsi="Times New Roman"/>
          <w:b/>
          <w:lang w:val="pt-BR"/>
        </w:rPr>
        <w:t>tất cả</w:t>
      </w:r>
      <w:r>
        <w:rPr>
          <w:rFonts w:cs="Times New Roman" w:ascii="Times New Roman" w:hAnsi="Times New Roman"/>
          <w:lang w:val="pt-BR"/>
        </w:rPr>
        <w:t xml:space="preserve"> các định nghĩa có liên quan có trong các qui định về vệ sinh, cụ thể là các định nghĩa về ‘chế biến”, “ các sản phẩm không chế biến” và “các sản phẩm đã chế biến” trong Điều 2 của Qui định 852/2004 và các định nghĩa về một số sản phẩm đã chế biến trong Mục 7 của Phụ lục I của Qui định 853/2004. Mối quan hệ giữa các định nghĩa này sẽ ảnh hưởng đến việc đi đến Quyết định.</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900" w:hanging="540"/>
        <w:jc w:val="both"/>
        <w:rPr>
          <w:rFonts w:ascii="Times New Roman" w:hAnsi="Times New Roman" w:cs="Times New Roman"/>
          <w:b/>
          <w:b/>
          <w:lang w:val="pt-BR"/>
        </w:rPr>
      </w:pPr>
      <w:r>
        <w:rPr>
          <w:rFonts w:cs="Times New Roman" w:ascii="Times New Roman" w:hAnsi="Times New Roman"/>
          <w:b/>
          <w:lang w:val="pt-BR"/>
        </w:rPr>
        <w:t>3.4.  Thực phẩm bao gồm cả các sản phẩm có nguồn gốc từ thực vật và các sản phẩm có nguồn gốc từ động vật</w:t>
      </w:r>
    </w:p>
    <w:p>
      <w:pPr>
        <w:pStyle w:val="Normal"/>
        <w:ind w:left="360" w:hanging="0"/>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ind w:left="360" w:hanging="0"/>
        <w:jc w:val="both"/>
        <w:rPr/>
      </w:pPr>
      <w:r>
        <w:rPr>
          <w:rFonts w:cs="Times New Roman" w:ascii="Times New Roman" w:hAnsi="Times New Roman"/>
          <w:lang w:val="pt-BR"/>
        </w:rPr>
        <w:t xml:space="preserve">Trừ khi chỉ ra được sự mâu thuẫn nếu không Qui định này </w:t>
      </w:r>
      <w:r>
        <w:rPr>
          <w:rFonts w:cs="Times New Roman" w:ascii="Times New Roman" w:hAnsi="Times New Roman"/>
          <w:u w:val="single"/>
          <w:lang w:val="pt-BR"/>
        </w:rPr>
        <w:t xml:space="preserve">không áp dụng đối với việc sản xuất thực phẩm bao gồm cả các sản phẩm có nguồn gốc từ thực vật và các sản phẩm có nguồn gốc từ động vật  </w:t>
      </w:r>
      <w:r>
        <w:rPr>
          <w:rFonts w:cs="Times New Roman" w:ascii="Times New Roman" w:hAnsi="Times New Roman"/>
          <w:b/>
          <w:u w:val="single"/>
          <w:lang w:val="pt-BR"/>
        </w:rPr>
        <w:t>đã chế biến</w:t>
      </w:r>
      <w:r>
        <w:rPr>
          <w:rFonts w:cs="Times New Roman" w:ascii="Times New Roman" w:hAnsi="Times New Roman"/>
          <w:lang w:val="pt-BR"/>
        </w:rPr>
        <w:t xml:space="preserve">. Loại thực phẩm này không nằm trong phạm vi qui định này vì dựa trên quan sát thấy rằng mối nguy do thành phần có nguồn gốc từ động vật gây ra có thể kiểm soát được bằng việc thực thi các qui tắc của Qui định (EC) số 852/2004 mà không cần áp dụng thêm các yêu cầu chi tiết đặc biệt nào. Tuy nhiên, trong Điều 1, đoạn 2 của Qui định (EC) số 853/2004 đã nêu rõ rằng </w:t>
      </w:r>
      <w:r>
        <w:rPr>
          <w:rFonts w:cs="Times New Roman" w:ascii="Times New Roman" w:hAnsi="Times New Roman"/>
          <w:b/>
          <w:u w:val="single"/>
          <w:lang w:val="pt-BR"/>
        </w:rPr>
        <w:t>các sản phẩm có nguồn gốc từ động vật đã chế biến</w:t>
      </w:r>
      <w:r>
        <w:rPr>
          <w:rFonts w:cs="Times New Roman" w:ascii="Times New Roman" w:hAnsi="Times New Roman"/>
          <w:lang w:val="pt-BR"/>
        </w:rPr>
        <w:t xml:space="preserve"> được sử dụng trong </w:t>
      </w:r>
      <w:r>
        <w:rPr>
          <w:rFonts w:cs="Times New Roman" w:ascii="Times New Roman" w:hAnsi="Times New Roman"/>
          <w:u w:val="single"/>
          <w:lang w:val="pt-BR"/>
        </w:rPr>
        <w:t>thực phẩm bao gồm cả các sản phẩm có nguồn gốc từ thực vật và các sản phẩm có nguồn gốc từ động vật đã chế biến</w:t>
      </w:r>
      <w:r>
        <w:rPr>
          <w:rFonts w:cs="Times New Roman" w:ascii="Times New Roman" w:hAnsi="Times New Roman"/>
          <w:lang w:val="pt-BR"/>
        </w:rPr>
        <w:t xml:space="preserve"> không nằm trong phạm vi của Qui định 853/2004, sẽ được sản xuất và chế biến theo các yêu cầu của Qui định (EC) số 853/2004, ví dụ: </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72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Bột sữa được sử dụng để làm kem phải được sản xuất theo Qui định (EC) số 853/2004, tuy nhiên việc sản xuất một số loại kem được thực hiện theo Qui định (EC) số 852/2004;</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72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 xml:space="preserve">Các sản phẩm thịt được sử dụng để làm bánh pizza phải được sản xuất theo Qui định (EC) số 853/2004, nhưng việc sản xuất pizza được thực hiện theo Qui định (EC) số 852/2004. </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t>Phụ lục III đưa ra một bảng tổng quát về phạm vi của cả hai Qui định (EC) số 852/2004 và 853/2004. Bảng tổng quát này chưa đầy đủ và nó phải được xem xét lại theo các kinh nghiệm thu được từ các qui tắc mới này.</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pPr>
      <w:r>
        <w:rPr>
          <w:rFonts w:cs="Times New Roman" w:ascii="Times New Roman" w:hAnsi="Times New Roman"/>
          <w:b/>
          <w:i/>
          <w:u w:val="single"/>
          <w:lang w:val="pt-BR"/>
        </w:rPr>
        <w:t>Lưu ý</w:t>
      </w:r>
      <w:r>
        <w:rPr>
          <w:rFonts w:cs="Times New Roman" w:ascii="Times New Roman" w:hAnsi="Times New Roman"/>
          <w:i/>
          <w:lang w:val="pt-BR"/>
        </w:rPr>
        <w:t>: một doanh nghiệp sản xuất cả sản phẩm có nguồn gốc từ động vật và các sản phẩm khác có thể sử dụng mã nhận diện theo yêu cầu đối với các sản phẩm có nguồn gốc từ động vật và trên các sản phẩm khác ( xem Phụ lục II, Mục I, điểm B.7 của Qui định (EC) số 853/2004).</w:t>
      </w:r>
    </w:p>
    <w:p>
      <w:pPr>
        <w:pStyle w:val="Normal"/>
        <w:ind w:left="360" w:hanging="0"/>
        <w:jc w:val="both"/>
        <w:rPr>
          <w:rFonts w:ascii="Times New Roman" w:hAnsi="Times New Roman" w:cs="Times New Roman"/>
          <w:i/>
          <w:i/>
          <w:color w:val="0000FF"/>
          <w:lang w:val="pt-BR"/>
        </w:rPr>
      </w:pPr>
      <w:r>
        <w:rPr>
          <w:rFonts w:cs="Times New Roman" w:ascii="Times New Roman" w:hAnsi="Times New Roman"/>
          <w:i/>
          <w:color w:val="0000FF"/>
          <w:lang w:val="pt-BR"/>
        </w:rPr>
      </w:r>
    </w:p>
    <w:p>
      <w:pPr>
        <w:pStyle w:val="Normal"/>
        <w:ind w:left="360" w:hanging="0"/>
        <w:jc w:val="both"/>
        <w:rPr>
          <w:rFonts w:ascii="Times New Roman" w:hAnsi="Times New Roman" w:cs="Times New Roman"/>
          <w:b/>
          <w:b/>
          <w:lang w:val="pt-BR"/>
        </w:rPr>
      </w:pPr>
      <w:r>
        <w:rPr>
          <w:rFonts w:cs="Times New Roman" w:ascii="Times New Roman" w:hAnsi="Times New Roman"/>
          <w:b/>
          <w:lang w:val="pt-BR"/>
        </w:rPr>
        <w:t>3.5. Bán lẻ</w:t>
      </w:r>
    </w:p>
    <w:p>
      <w:pPr>
        <w:pStyle w:val="Normal"/>
        <w:ind w:left="360" w:hanging="0"/>
        <w:jc w:val="both"/>
        <w:rPr>
          <w:rFonts w:ascii="Times New Roman" w:hAnsi="Times New Roman" w:cs="Times New Roman"/>
          <w:b/>
          <w:b/>
          <w:lang w:val="pt-BR"/>
        </w:rPr>
      </w:pPr>
      <w:r>
        <w:rPr>
          <w:rFonts w:cs="Times New Roman" w:ascii="Times New Roman" w:hAnsi="Times New Roman"/>
          <w:b/>
          <w:lang w:val="pt-BR"/>
        </w:rPr>
      </w:r>
    </w:p>
    <w:p>
      <w:pPr>
        <w:pStyle w:val="Normal"/>
        <w:ind w:left="360" w:hanging="0"/>
        <w:jc w:val="both"/>
        <w:rPr/>
      </w:pPr>
      <w:r>
        <w:rPr>
          <w:rFonts w:cs="Times New Roman" w:ascii="Times New Roman" w:hAnsi="Times New Roman"/>
          <w:lang w:val="pt-BR"/>
        </w:rPr>
        <w:t xml:space="preserve">Trừ khi chỉ ra được sự mẫu thuẫn </w:t>
      </w:r>
      <w:r>
        <w:rPr>
          <w:rFonts w:cs="Times New Roman" w:ascii="Times New Roman" w:hAnsi="Times New Roman"/>
          <w:b/>
          <w:u w:val="single"/>
          <w:lang w:val="pt-BR"/>
        </w:rPr>
        <w:t>nếu không Qui định (EC) số 853/2004 không áp dụng cho bán lẻ</w:t>
      </w:r>
      <w:r>
        <w:rPr>
          <w:rFonts w:cs="Times New Roman" w:ascii="Times New Roman" w:hAnsi="Times New Roman"/>
          <w:lang w:val="pt-BR"/>
        </w:rPr>
        <w:t xml:space="preserve"> [Điều 1, đoạn 5(a)].</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t>Định nghĩa về bán lẻ có trong Điều 3, điểm 7 của Qui định (EC) số 178/2002 được đọc như sau:</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 xml:space="preserve">bán lẻ” nghĩa là sản xuất và/hoặc chế biến thực phẩm và bảo quản thực phẩm tại nơi bán hoặc giao cho người tiêu dùng cuối cùng, và bao gồm các điểm phân phối, các nhà cung cấp thực phẩm, các căng tin của nhà máy, nơi cung cấp thực phẩm của cơ quan, nhà hàng và các nhà phục vụ thực phẩm tương tự khác, các cửa hàng, các trung tâm phân phối siêu thị và các đại lý bán buôn. </w:t>
      </w:r>
    </w:p>
    <w:p>
      <w:pPr>
        <w:pStyle w:val="Normal"/>
        <w:ind w:left="360" w:hanging="0"/>
        <w:jc w:val="both"/>
        <w:rPr>
          <w:rFonts w:ascii="Times New Roman" w:hAnsi="Times New Roman" w:cs="Times New Roman"/>
          <w:i/>
          <w:i/>
          <w:color w:val="0000FF"/>
          <w:lang w:val="pt-BR"/>
        </w:rPr>
      </w:pPr>
      <w:r>
        <w:rPr>
          <w:rFonts w:cs="Times New Roman" w:ascii="Times New Roman" w:hAnsi="Times New Roman"/>
          <w:i/>
          <w:color w:val="0000FF"/>
          <w:lang w:val="pt-BR"/>
        </w:rPr>
      </w:r>
    </w:p>
    <w:p>
      <w:pPr>
        <w:pStyle w:val="Normal"/>
        <w:ind w:left="360" w:hanging="0"/>
        <w:jc w:val="both"/>
        <w:rPr/>
      </w:pPr>
      <w:r>
        <w:rPr>
          <w:rFonts w:cs="Times New Roman" w:ascii="Times New Roman" w:hAnsi="Times New Roman"/>
          <w:lang w:val="pt-BR"/>
        </w:rPr>
        <w:t xml:space="preserve">Như đã được giải thích tại đoạn 12 và 13 của Qui định (EC) số 853/2004, định nghĩa này (bao gồm cả hoạt động bán buôn) được cho là quá rộng xét về các mục đích vệ sinh thực phẩm. Về lĩnh vực vệ sinh thực phẩm, nói chung bán lẻ nên được giới hạn lại như sau: “các hoạt động liên quan đến việc bán và cung cấp trực tiếp thực phẩm có nguồn gốc từ động vật cho </w:t>
      </w:r>
      <w:r>
        <w:rPr>
          <w:rFonts w:cs="Times New Roman" w:ascii="Times New Roman" w:hAnsi="Times New Roman"/>
          <w:u w:val="single"/>
          <w:lang w:val="pt-BR"/>
        </w:rPr>
        <w:t>người tiêu dùng cuối cùng</w:t>
      </w:r>
      <w:r>
        <w:rPr>
          <w:rFonts w:cs="Times New Roman" w:ascii="Times New Roman" w:hAnsi="Times New Roman"/>
          <w:lang w:val="pt-BR"/>
        </w:rPr>
        <w:t>”. Điều này có nghĩa rằng:</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72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Đối với các hoạt động có liên quan đến việc bán hoặc cung cấp trực tiếp thực phẩm có nguồn gốc từ động vật cho người tiêu dùng cuối cùng, Qui định (EC) số 852/2004 đã có đủ. Theo định nghĩa về “bán lẻ”, thuật ngữ “các hoạt động” bao gồm chế biến (ví dụ chế biến các sản phẩm bánh bao gồm cả các sản phẩm có nguồn gốc từ động vật, chế biến các sản phẩm thịt trong một cửa hàng thịt ở địa phương) tại nơi bán cho người tiêu dùng cuối cùng.</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72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 xml:space="preserve">Về các hoạt động bán buôn (tức là khi một doanh nghiệp bán buôn hoặc bán lẻ hoạt động kinh doanh nhằm mục đích cung cấp thực phẩm có nguồn gốc từ động vật cho doanh nghiệp khác), áp dụng Qui định (EC) số 853/2004 ngoại trừ với: </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numPr>
          <w:ilvl w:val="0"/>
          <w:numId w:val="6"/>
        </w:numPr>
        <w:jc w:val="both"/>
        <w:rPr>
          <w:rFonts w:ascii="Times New Roman" w:hAnsi="Times New Roman" w:cs="Times New Roman"/>
          <w:lang w:val="pt-BR"/>
        </w:rPr>
      </w:pPr>
      <w:r>
        <w:rPr>
          <w:rFonts w:cs="Times New Roman" w:ascii="Times New Roman" w:hAnsi="Times New Roman"/>
          <w:lang w:val="pt-BR"/>
        </w:rPr>
        <w:t>Các doanh nghiệp mà hoạt động bán buôn của doanh nghiệp này chỉ bao gồm việc bảo quản và vận chuyển. Trong trường hợp này, áp dụng các yêu cầu của Qui định (EC) số 852/2004 và các yêu cầu về nhiệt độ được đề ra trong Qui định (EC) số 853/2004.</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numPr>
          <w:ilvl w:val="0"/>
          <w:numId w:val="6"/>
        </w:numPr>
        <w:jc w:val="both"/>
        <w:rPr/>
      </w:pPr>
      <w:r>
        <w:rPr>
          <w:rFonts w:cs="Times New Roman" w:ascii="Times New Roman" w:hAnsi="Times New Roman"/>
          <w:lang w:val="pt-BR"/>
        </w:rPr>
        <w:t xml:space="preserve">Theo luật quốc gia, việc cung cấp là một </w:t>
      </w:r>
      <w:r>
        <w:rPr>
          <w:rFonts w:cs="Times New Roman" w:ascii="Times New Roman" w:hAnsi="Times New Roman"/>
          <w:b/>
          <w:u w:val="single"/>
          <w:lang w:val="pt-BR"/>
        </w:rPr>
        <w:t>hoạt động có giới hạn, được khoanh vùng và hạn chế</w:t>
      </w:r>
      <w:r>
        <w:rPr>
          <w:rFonts w:cs="Times New Roman" w:ascii="Times New Roman" w:hAnsi="Times New Roman"/>
          <w:lang w:val="pt-BR"/>
        </w:rPr>
        <w:t xml:space="preserve"> của một doanh nghiệp bán lẻ, doanh nghiệp này chủ yếu cung cấp cho người tiêu dùng cuối cùng. Trong trường hợp này, chỉ áp dụng Qui định (EC) số 852/2004.</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t>Tuy nhiên, theo Điều 1, đoạn 5 (c), các Quốc gia Thành viên có thể quyết định nới rộng các điều khoản của Qui định (EC) số 853/2004 đối với các doanh nghiệp bán lẻ đóng ở trên lãnh thổ của họ thành những điều mà họ không phải áp dụng. Khi áp dụng điều này, các Quốc gia Thành viên nên được hướng dẫn bằng các nguyên tắc chung của luật thực phẩm.</w:t>
      </w:r>
    </w:p>
    <w:p>
      <w:pPr>
        <w:pStyle w:val="Normal"/>
        <w:ind w:left="360" w:hanging="0"/>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0"/>
        <w:jc w:val="both"/>
        <w:rPr/>
      </w:pPr>
      <w:r>
        <w:rPr>
          <w:rFonts w:cs="Times New Roman" w:ascii="Times New Roman" w:hAnsi="Times New Roman"/>
          <w:b/>
          <w:lang w:val="pt-BR"/>
        </w:rPr>
        <w:t>3.6. Khái nhiệm “</w:t>
      </w:r>
      <w:r>
        <w:rPr>
          <w:rFonts w:cs="Times New Roman" w:ascii="Times New Roman" w:hAnsi="Times New Roman"/>
          <w:b/>
          <w:i/>
          <w:lang w:val="pt-BR"/>
        </w:rPr>
        <w:t>hoạt động có giới hạn, được khoanh vùng và hạn chế</w:t>
      </w:r>
      <w:r>
        <w:rPr>
          <w:rFonts w:cs="Times New Roman" w:ascii="Times New Roman" w:hAnsi="Times New Roman"/>
          <w:b/>
          <w:lang w:val="pt-BR"/>
        </w:rPr>
        <w:t>” như đã nêu tại Điều 1, đoạn 5, điểm b)ii của Qui định (EC) số 853/2004.</w:t>
      </w:r>
    </w:p>
    <w:p>
      <w:pPr>
        <w:pStyle w:val="Normal"/>
        <w:ind w:left="360" w:hanging="0"/>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Khái niệm này cho phép các cửa hàng bán lẻ cung cấp cho người tiêu dùng cuối cùng (ví dụ một cửa hàng bán thịt) cung cấp thực phẩm có nguồn gốc từ động vật cho cơ sở kinh doanh bán lẻ khác ở địa phương chỉ theo các các yêu cầu của Qui định (EC) số 852/2004. Các yêu cầu của Qui định (EC) số 853/2004 (ví dụ công nhận doanh nghiệp, sử dụng mã nhận diện) sẽ không áp dụng.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Theo các thuật ngữ chung, khái niệm “hoạt động có giới hạn, được khoanh vùng và hạn chế”</w:t>
            </w:r>
          </w:p>
          <w:p>
            <w:pPr>
              <w:pStyle w:val="Normal"/>
              <w:jc w:val="center"/>
              <w:rPr/>
            </w:pPr>
            <w:r>
              <w:rPr>
                <w:rFonts w:cs="Times New Roman" w:ascii="Times New Roman" w:hAnsi="Times New Roman"/>
                <w:b/>
                <w:i/>
                <w:lang w:val="pt-BR"/>
              </w:rPr>
              <w:t>sẽ cho phép tiếp tục tiến hành các hoạt động hiện tại như đã có ở các Quốc gia Thành viên</w:t>
            </w:r>
            <w:r>
              <w:rPr>
                <w:rFonts w:cs="Times New Roman" w:ascii="Times New Roman" w:hAnsi="Times New Roman"/>
                <w:b/>
                <w:i/>
                <w:color w:val="0000FF"/>
                <w:lang w:val="pt-BR"/>
              </w:rPr>
              <w:t>.</w:t>
            </w:r>
          </w:p>
          <w:p>
            <w:pPr>
              <w:pStyle w:val="Normal"/>
              <w:jc w:val="center"/>
              <w:rPr>
                <w:rFonts w:ascii="Times New Roman" w:hAnsi="Times New Roman" w:cs="Times New Roman"/>
                <w:b/>
                <w:b/>
                <w:i/>
                <w:i/>
                <w:color w:val="0000FF"/>
                <w:lang w:val="pt-BR"/>
              </w:rPr>
            </w:pPr>
            <w:r>
              <w:rPr>
                <w:rFonts w:cs="Times New Roman" w:ascii="Times New Roman" w:hAnsi="Times New Roman"/>
                <w:b/>
                <w:i/>
                <w:color w:val="0000FF"/>
                <w:lang w:val="pt-BR"/>
              </w:rPr>
            </w:r>
          </w:p>
        </w:tc>
      </w:tr>
    </w:tbl>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Khái niệm “cung cấp có giới hạn, được khoanh vùng và hạn chế” bắt nguồn từ việc quan sát thấy rằng các doanh nghiệp bán lẻ cung cấp cho người tiêu dùng cuối cùng vì hoạt động thương mại chính của họ là buôn bán có hiệu quả các sản phẩm của họ trong nước (thậm chí điểm đến là ở một Quốc gia Thành viên khác) và không tham gia vào buôn bán đường dài (hoạt động buôn bán này đòi hỏi phải chú ý và giám sát hơn, cụ thể là về vận chuyển và các điều kiện của hệ thống lạnh. Đối với Một Quốc gia Thành viên lớn sẽ không theo Qui định này để mở rộng về mặt địa lý địa lý khái niệm “cung cấp có giới hạn, được khoanh vùng và hạn chế” cho toàn bộ lãnh thổ của Quốc gia Thành viên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Khái niệm này được giải thích thêm trong đoạn (13) rằng: cung cấp chỉ là một phần nhỏ hoạt động kinh doanh của doanh nghiệp; doanh nghiệp được cung cấp phải ở khu vực xung quanh, và chỉ cung cấp một số loại sản phẩm nhất định hoặc cho một số doanh nghiệp nhất định nào đó.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Trong một số trường hợp những người bán lẻ (ví dụ các của hàng bán thịt) có thể sản xuất một lượng nhỏ (trong những thời kỳ nhất định) thực phẩm, hầu hết thực phẩm này được cung cấp cho những người quản lý khách sạn và /hoặc những người bán lẻ khác. Trong những trường hợp này cần tuân theo mục đích của Qui định này nhằm sử dụng tiếp tục các phương pháp phân phối truyền thống, nhận thấy rằng “có giới hạn” nên đưa vào khái nhiệm về những số lượng nhỏ. Do vậy, “có giới hạn” nên được hiểu là một lượng nhỏ thực phẩm có nguồn gốc từ động vật trong các thời kỳ nhất định </w:t>
      </w:r>
      <w:r>
        <w:rPr>
          <w:rFonts w:cs="Times New Roman" w:ascii="Times New Roman" w:hAnsi="Times New Roman"/>
          <w:b/>
          <w:lang w:val="pt-BR"/>
        </w:rPr>
        <w:t>hoặc</w:t>
      </w:r>
      <w:r>
        <w:rPr>
          <w:rFonts w:cs="Times New Roman" w:ascii="Times New Roman" w:hAnsi="Times New Roman"/>
          <w:lang w:val="pt-BR"/>
        </w:rPr>
        <w:t xml:space="preserve"> một phần nhỏ hoạt động kinh doanh của một doanh nghiệp. Với bất kỳ tỉ lệ nào, sự kết hợp cả ba tiêu chí đã được đề ra cho Qui định phải cho chất lượng thích hợp trong hầu hết các trường hợp.</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b/>
          <w:b/>
          <w:lang w:val="pt-BR"/>
        </w:rPr>
      </w:pPr>
      <w:r>
        <w:rPr>
          <w:rFonts w:cs="Times New Roman" w:ascii="Times New Roman" w:hAnsi="Times New Roman"/>
          <w:b/>
          <w:lang w:val="pt-BR"/>
        </w:rPr>
        <w:t>3.7. Giai đoạn sơ chế được nêu trong Quy định (EC) Số 853/2004</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Đối với một số sản phẩm có nguồn gốc từ động vật, khái niệm “sơ chế” như đã được nêu tại Qui định (EC) số 853/2004 được phát triển thêm trong Qui định (EC) số 853/2004:</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u w:val="single"/>
          <w:lang w:val="pt-BR"/>
        </w:rPr>
        <w:t>Nhuyễn thể hai mảnh vỏ sống</w:t>
      </w:r>
      <w:r>
        <w:rPr>
          <w:rFonts w:cs="Times New Roman" w:ascii="Times New Roman" w:hAnsi="Times New Roman"/>
          <w:lang w:val="pt-BR"/>
        </w:rPr>
        <w:t xml:space="preserve"> [Phụ lục III, Mục VII, điểm 4 (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Về nhuyễn thể hai mảnh vỏ sống, sơ chế bao gồm các hoạt động được thực hiện trước khi nhuyễn thể sống được đưa đến nơi giao nhận, cơ sở làm sạch hoặc doanh nghiệp chế biế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u w:val="single"/>
          <w:lang w:val="pt-BR"/>
        </w:rPr>
        <w:t>Các sản phẩm thuỷ sản</w:t>
      </w:r>
      <w:r>
        <w:rPr>
          <w:rFonts w:cs="Times New Roman" w:ascii="Times New Roman" w:hAnsi="Times New Roman"/>
          <w:lang w:val="pt-BR"/>
        </w:rPr>
        <w:t xml:space="preserve"> [Phụ lục III, Mục VIII, điểm 4 và Phụ lục III, Mục VIII, điểm 3(a) và (b)].</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Về các sản phẩm thuỷ sản, sơ chế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36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Bao gồm nuôi/đánh bắt/thu gom các sản phẩm thuỷ sản sống (</w:t>
      </w:r>
      <w:r>
        <w:rPr>
          <w:rFonts w:cs="Times New Roman" w:ascii="Times New Roman" w:hAnsi="Times New Roman"/>
          <w:i/>
          <w:lang w:val="pt-BR"/>
        </w:rPr>
        <w:t>có thể từ nước biển hoặc nước ngọt</w:t>
      </w:r>
      <w:r>
        <w:rPr>
          <w:rFonts w:cs="Times New Roman" w:ascii="Times New Roman" w:hAnsi="Times New Roman"/>
          <w:lang w:val="pt-BR"/>
        </w:rPr>
        <w:t>) nhằm tiêu thụ trên thị trường, và</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 xml:space="preserve">Bao gồm các hoạt động có liên quan sau đây: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numPr>
          <w:ilvl w:val="0"/>
          <w:numId w:val="8"/>
        </w:numPr>
        <w:jc w:val="both"/>
        <w:rPr>
          <w:rFonts w:ascii="Times New Roman" w:hAnsi="Times New Roman" w:cs="Times New Roman"/>
          <w:lang w:val="pt-BR"/>
        </w:rPr>
      </w:pPr>
      <w:r>
        <w:rPr>
          <w:rFonts w:cs="Times New Roman" w:ascii="Times New Roman" w:hAnsi="Times New Roman"/>
          <w:lang w:val="pt-BR"/>
        </w:rPr>
        <w:t xml:space="preserve">Giết mổ, cắt tiết, bỏ đầu, moi ruột, bỏ vây, ướp lạnh và bao gói để vận chuyển, những việc này được thực hiện trên tàu đánh cá,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numPr>
          <w:ilvl w:val="0"/>
          <w:numId w:val="8"/>
        </w:numPr>
        <w:jc w:val="both"/>
        <w:rPr>
          <w:rFonts w:ascii="Times New Roman" w:hAnsi="Times New Roman" w:cs="Times New Roman"/>
          <w:lang w:val="pt-BR"/>
        </w:rPr>
      </w:pPr>
      <w:r>
        <w:rPr>
          <w:rFonts w:cs="Times New Roman" w:ascii="Times New Roman" w:hAnsi="Times New Roman"/>
          <w:lang w:val="pt-BR"/>
        </w:rPr>
        <w:t>Vận chuyển và bảo quản các sản phẩm thuỷ sản không làm thay đổi bản chất, bao gồm các sản phẩm thuỷ sản sống trong các trang trại trên đất liền, và</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numPr>
          <w:ilvl w:val="0"/>
          <w:numId w:val="8"/>
        </w:numPr>
        <w:jc w:val="both"/>
        <w:rPr/>
      </w:pPr>
      <w:r>
        <w:rPr>
          <w:rFonts w:cs="Times New Roman" w:ascii="Times New Roman" w:hAnsi="Times New Roman"/>
          <w:lang w:val="pt-BR"/>
        </w:rPr>
        <w:t>Vận chuyển các sản phẩm thuỷ sản (</w:t>
      </w:r>
      <w:r>
        <w:rPr>
          <w:rFonts w:cs="Times New Roman" w:ascii="Times New Roman" w:hAnsi="Times New Roman"/>
          <w:i/>
          <w:lang w:val="pt-BR"/>
        </w:rPr>
        <w:t>từ nước biển hoặc nước ngọt</w:t>
      </w:r>
      <w:r>
        <w:rPr>
          <w:rFonts w:cs="Times New Roman" w:ascii="Times New Roman" w:hAnsi="Times New Roman"/>
          <w:lang w:val="pt-BR"/>
        </w:rPr>
        <w:t xml:space="preserve">) không làm thay đổi bản chất, bao gồm cả sản phẩm thuỷ sản sống từ nơi sản xuất đến doanh nghiệp chế biến đầu tiên.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pPr>
      <w:r>
        <w:rPr>
          <w:rFonts w:cs="Times New Roman" w:ascii="Times New Roman" w:hAnsi="Times New Roman"/>
          <w:b/>
          <w:u w:val="single"/>
          <w:lang w:val="pt-BR"/>
        </w:rPr>
        <w:t>Sữa nguyên chất</w:t>
      </w:r>
      <w:r>
        <w:rPr>
          <w:rFonts w:cs="Times New Roman" w:ascii="Times New Roman" w:hAnsi="Times New Roman"/>
          <w:lang w:val="pt-BR"/>
        </w:rPr>
        <w:t xml:space="preserve"> [Phụ lục III, Mục IX, Chương 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Qui định này đề ra các yêu cầu phải thực hiện ở trang trại, cụ thể là các yêu cầu về sức khoẻ của động vật, vệ sinh tại cơ sở sản xuất sữa, và các tiêu chí phải theo đối với sữa nguyên chất.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pPr>
      <w:r>
        <w:rPr>
          <w:rFonts w:cs="Times New Roman" w:ascii="Times New Roman" w:hAnsi="Times New Roman"/>
          <w:b/>
          <w:u w:val="single"/>
          <w:lang w:val="pt-BR"/>
        </w:rPr>
        <w:t>Trứng</w:t>
      </w:r>
      <w:r>
        <w:rPr>
          <w:rFonts w:cs="Times New Roman" w:ascii="Times New Roman" w:hAnsi="Times New Roman"/>
          <w:lang w:val="pt-BR"/>
        </w:rPr>
        <w:t xml:space="preserve"> [Phụ lục III, Mục X, Chương 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Qui định này đề ra các yêu cầu về xử lý trứng tại các cơ sở sản xuất: trứng phải được giữ sạch, khô, không có mùi lạ, được bảo vệ tránh va đập và không để ánh nắng mặt trời chiếu trực tiếp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pPr>
      <w:r>
        <w:rPr>
          <w:rFonts w:cs="Times New Roman" w:ascii="Times New Roman" w:hAnsi="Times New Roman"/>
          <w:b/>
          <w:lang w:val="pt-BR"/>
        </w:rPr>
        <w:t>4.</w:t>
      </w:r>
      <w:r>
        <w:rPr>
          <w:rFonts w:cs="Times New Roman" w:ascii="Times New Roman" w:hAnsi="Times New Roman"/>
          <w:lang w:val="pt-BR"/>
        </w:rPr>
        <w:t xml:space="preserve"> </w:t>
      </w:r>
      <w:r>
        <w:rPr>
          <w:rFonts w:cs="Times New Roman" w:ascii="Times New Roman" w:hAnsi="Times New Roman"/>
          <w:b/>
          <w:u w:val="single"/>
          <w:lang w:val="pt-BR"/>
        </w:rPr>
        <w:t>CÔNG NHẬN CÁC DOANH NGHIỆP (</w:t>
      </w:r>
      <w:r>
        <w:rPr>
          <w:rFonts w:cs="Times New Roman" w:ascii="Times New Roman" w:hAnsi="Times New Roman"/>
          <w:b/>
          <w:sz w:val="22"/>
          <w:szCs w:val="22"/>
          <w:u w:val="single"/>
          <w:lang w:val="pt-BR"/>
        </w:rPr>
        <w:t>ĐIỀU 4 CỦA QUY ĐỊNH NÀY</w:t>
      </w:r>
      <w:r>
        <w:rPr>
          <w:rFonts w:cs="Times New Roman" w:ascii="Times New Roman" w:hAnsi="Times New Roman"/>
          <w:b/>
          <w:u w:val="single"/>
          <w:lang w:val="pt-BR"/>
        </w:rPr>
        <w:t>)</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lang w:val="pt-BR"/>
        </w:rPr>
      </w:pPr>
      <w:r>
        <w:rPr>
          <w:rFonts w:cs="Times New Roman" w:ascii="Times New Roman" w:hAnsi="Times New Roman"/>
          <w:b/>
          <w:lang w:val="pt-BR"/>
        </w:rPr>
        <w:t>4.1. Các doanh nghiệp phải công nhậ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Các doanh nghiệp chế biến những sản phẩm mà Phụ lục III của Qui định (EC) số 853/2004 đã đề các yêu cầu phải được công nhận [ngoại trừ các doanh nghiệp chỉ tiến hành sơ chế, vận chuyển, bảo quản các sản phẩm mà không yêu cầu các điều kiện bảo quản kiểm soát được nhiệt độ hoặc các hoạt động bán lẻ ngoài với các hoạt động mà Qui định này áp dụng theo Điều 1(5)(b)]. Điều này đòi hỏi một loạt các doanh nghiệp lớn, bao gồm các doanh nghiệp chế biến các sản phẩm không chế biến và các sản phẩm có nguồn gốc từ động vật đã chế biến.</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Danh sách (không đầy đủ) các loại doanh nghiệp phải công nhận theo Qui định (EC) số 853/2004 được nêu tại Phụ lục IV của tài liệu này.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pPr>
      <w:r>
        <w:rPr>
          <w:rFonts w:cs="Times New Roman" w:ascii="Times New Roman" w:hAnsi="Times New Roman"/>
          <w:b/>
          <w:i/>
          <w:lang w:val="pt-BR"/>
        </w:rPr>
        <w:t xml:space="preserve">Vì bán lẻ (các hoạt động liên quan đến bán và cung cấp trực tiếp thực phẩm có nguồn gốc từ động vật cho </w:t>
      </w:r>
      <w:r>
        <w:rPr>
          <w:rFonts w:cs="Times New Roman" w:ascii="Times New Roman" w:hAnsi="Times New Roman"/>
          <w:b/>
          <w:i/>
          <w:u w:val="single"/>
          <w:lang w:val="pt-BR"/>
        </w:rPr>
        <w:t>người tiêu dùng cuối cùng</w:t>
      </w:r>
      <w:r>
        <w:rPr>
          <w:rFonts w:cs="Times New Roman" w:ascii="Times New Roman" w:hAnsi="Times New Roman"/>
          <w:b/>
          <w:i/>
          <w:lang w:val="pt-BR"/>
        </w:rPr>
        <w:t xml:space="preserve">) không nằm trong phạm vi của Qui định (EC) số 853/2004 nên Qui định này không yêu cầu công nhận các doanh nghiệp bán lẻ. </w:t>
      </w:r>
    </w:p>
    <w:p>
      <w:pPr>
        <w:pStyle w:val="Normal"/>
        <w:jc w:val="both"/>
        <w:rPr>
          <w:rFonts w:ascii="Times New Roman" w:hAnsi="Times New Roman" w:cs="Times New Roman"/>
          <w:b/>
          <w:b/>
          <w:i/>
          <w:i/>
          <w:color w:val="0000FF"/>
          <w:lang w:val="pt-BR"/>
        </w:rPr>
      </w:pPr>
      <w:r>
        <w:rPr>
          <w:rFonts w:cs="Times New Roman" w:ascii="Times New Roman" w:hAnsi="Times New Roman"/>
          <w:b/>
          <w:i/>
          <w:color w:val="0000FF"/>
          <w:lang w:val="pt-BR"/>
        </w:rPr>
      </w:r>
    </w:p>
    <w:p>
      <w:pPr>
        <w:pStyle w:val="Normal"/>
        <w:jc w:val="both"/>
        <w:rPr>
          <w:rFonts w:ascii="Times New Roman" w:hAnsi="Times New Roman" w:cs="Times New Roman"/>
          <w:b/>
          <w:b/>
          <w:lang w:val="pt-BR"/>
        </w:rPr>
      </w:pPr>
      <w:r>
        <w:rPr>
          <w:rFonts w:cs="Times New Roman" w:ascii="Times New Roman" w:hAnsi="Times New Roman"/>
          <w:b/>
          <w:lang w:val="pt-BR"/>
        </w:rPr>
        <w:t>4.2. Công nhận các doanh nghiệp nhỏ</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Các doanh nghiệp nhỏ chế biến thực phẩm có nguồn gốc từ động vật phải được cơ quan có thẩm quyền công nhậ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Các yêu cầu công nhận đối với doanh nghiệp loại này phần lớn là các yêu cầu đã áp dụng đối với họ theo các qui tắc hiện hành. Do đó, yêu cầu công nhận mới này không phải tạo ra một gánh nặng mới với điều kiện các doanh nghiệp này đã tuân thủ các qui tắc vệ sinh thực phẩm áp dụng cho họ dưới các qui tắc có liên quan của Cộng đồng Châu Âu (ví dụ, các Chỉ thị 64/433/EEC và 77/99/EEC).</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b/>
          <w:b/>
          <w:i/>
          <w:i/>
          <w:u w:val="single"/>
          <w:lang w:val="pt-BR"/>
        </w:rPr>
      </w:pPr>
      <w:r>
        <w:rPr>
          <w:rFonts w:cs="Times New Roman" w:ascii="Times New Roman" w:hAnsi="Times New Roman"/>
          <w:b/>
          <w:i/>
          <w:u w:val="single"/>
          <w:lang w:val="pt-BR"/>
        </w:rPr>
        <w:t xml:space="preserve">Lưu ý: </w:t>
      </w:r>
    </w:p>
    <w:p>
      <w:pPr>
        <w:pStyle w:val="Normal"/>
        <w:jc w:val="both"/>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jc w:val="both"/>
        <w:rPr/>
      </w:pPr>
      <w:r>
        <w:rPr>
          <w:rFonts w:cs="Times New Roman" w:ascii="Times New Roman" w:hAnsi="Times New Roman"/>
          <w:b/>
          <w:i/>
          <w:lang w:val="pt-BR"/>
        </w:rPr>
        <w:t xml:space="preserve">Bán lẻ (tức là chế biến và/hoặc chế biến thực phẩm và bảo quản thực phẩm tại nơi bán) không nằm  trong phạm vị của Qui định (EC) số 853/2004. Điều này có nghĩa rằng phomát được sản xuất và bán tại cơ sở bán lẻ (ví dụ tại trang trại), những hoạt động này chỉ có thể được thực hiện theo các yêu cầu được đề ra trong Qui định (EC) số 852/2004, tức là cần phải đăng ký </w:t>
      </w:r>
      <w:r>
        <w:rPr>
          <w:rFonts w:cs="Times New Roman" w:ascii="Times New Roman" w:hAnsi="Times New Roman"/>
          <w:b/>
          <w:i/>
          <w:u w:val="single"/>
          <w:lang w:val="pt-BR"/>
        </w:rPr>
        <w:t xml:space="preserve">nhưng không công nhận. </w:t>
      </w:r>
    </w:p>
    <w:p>
      <w:pPr>
        <w:pStyle w:val="Normal"/>
        <w:jc w:val="both"/>
        <w:rPr>
          <w:rFonts w:ascii="Times New Roman" w:hAnsi="Times New Roman" w:cs="Times New Roman"/>
          <w:b/>
          <w:b/>
          <w:i/>
          <w:i/>
          <w:color w:val="0000FF"/>
          <w:u w:val="single"/>
          <w:lang w:val="pt-BR"/>
        </w:rPr>
      </w:pPr>
      <w:r>
        <w:rPr>
          <w:rFonts w:cs="Times New Roman" w:ascii="Times New Roman" w:hAnsi="Times New Roman"/>
          <w:b/>
          <w:i/>
          <w:color w:val="0000FF"/>
          <w:u w:val="single"/>
          <w:lang w:val="pt-BR"/>
        </w:rPr>
      </w:r>
    </w:p>
    <w:p>
      <w:pPr>
        <w:pStyle w:val="Normal"/>
        <w:jc w:val="both"/>
        <w:rPr>
          <w:rFonts w:ascii="Times New Roman" w:hAnsi="Times New Roman" w:cs="Times New Roman"/>
          <w:b/>
          <w:b/>
          <w:lang w:val="pt-BR"/>
        </w:rPr>
      </w:pPr>
      <w:r>
        <w:rPr>
          <w:rFonts w:cs="Times New Roman" w:ascii="Times New Roman" w:hAnsi="Times New Roman"/>
          <w:b/>
          <w:lang w:val="pt-BR"/>
        </w:rPr>
        <w:t>4.3. Thịt của động vật được giết mổ ở trang trại</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Các hoạt động giết mổ ở trang trại phải được thực hiện theo các yêu cầu thích hợp của Qui định (EC) số 852/2004 và theo các qui tắc về vệ sinh thực phẩm đặc biệt đối với sản xuất thịt đề ra trong Qui định (EC) số 853/2004, trong đó có yêu cầu các thiết bị giết mổ phải được cơ quan có thẩm quyền công nhậ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Khi thấy rằng các yêu cầu về cơ sở vật chất trong Qui định (EC) số 852/2004 và 853/2004 không phù hợp với việc giết mổ tại trạng trại, các Quốc gia Thành viên có thể thông qua các yêu cầu này theo thủ tục đề ra cho việc này tại Điều 13 của Qui định (EC) số 852/2004 và/hoặc Điều 10 của Qui định (EC) số 853/2004.</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Lưu ý: </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ind w:left="360" w:hanging="360"/>
        <w:jc w:val="both"/>
        <w:rPr/>
      </w:pPr>
      <w:r>
        <w:rPr>
          <w:rFonts w:eastAsia="Wingdings" w:cs="Wingdings" w:ascii="Wingdings" w:hAnsi="Wingdings"/>
          <w:i/>
        </w:rPr>
        <w:t></w:t>
      </w:r>
      <w:r>
        <w:rPr>
          <w:rFonts w:cs="Times New Roman" w:ascii="Times New Roman" w:hAnsi="Times New Roman"/>
          <w:i/>
          <w:lang w:val="pt-BR"/>
        </w:rPr>
        <w:t xml:space="preserve">  </w:t>
      </w:r>
      <w:r>
        <w:rPr>
          <w:rFonts w:cs="Times New Roman" w:ascii="Times New Roman" w:hAnsi="Times New Roman"/>
          <w:i/>
          <w:lang w:val="pt-BR"/>
        </w:rPr>
        <w:t>Việc cung cấp trực tiếp (bởi nhà sản xuất)</w:t>
      </w:r>
      <w:r>
        <w:rPr>
          <w:rFonts w:cs="Times New Roman" w:ascii="Times New Roman" w:hAnsi="Times New Roman"/>
          <w:b/>
          <w:i/>
          <w:lang w:val="pt-BR"/>
        </w:rPr>
        <w:t xml:space="preserve"> </w:t>
      </w:r>
      <w:r>
        <w:rPr>
          <w:rFonts w:cs="Times New Roman" w:ascii="Times New Roman" w:hAnsi="Times New Roman"/>
          <w:b/>
          <w:i/>
          <w:u w:val="single"/>
          <w:lang w:val="pt-BR"/>
        </w:rPr>
        <w:t>một số lượng nhỏ thịt gia cầm và động vật gặm nhấm</w:t>
      </w:r>
      <w:r>
        <w:rPr>
          <w:rFonts w:cs="Times New Roman" w:ascii="Times New Roman" w:hAnsi="Times New Roman"/>
          <w:i/>
          <w:lang w:val="pt-BR"/>
        </w:rPr>
        <w:t xml:space="preserve"> được giết mổ tại trang trại cho người tiêu dùng cuối cùng hoặc đến các doanh nghiệp bán lẻ tại địa phương trực tiếp cung cấp thịt đó cho người tiêu dùng cuối cùng, không nằm trong phạm vi của Qui định (EC) số 853/2004. Các Quốc gia thành viên sẽ ban hành các qui tắc quốc gia để đảm bảo an toàn cho số thịt đó [xem Điều 1, đoạn (d) của Qui định] </w:t>
      </w:r>
    </w:p>
    <w:p>
      <w:pPr>
        <w:pStyle w:val="Normal"/>
        <w:jc w:val="both"/>
        <w:rPr>
          <w:rFonts w:ascii="Times New Roman" w:hAnsi="Times New Roman" w:cs="Times New Roman"/>
          <w:i/>
          <w:i/>
          <w:color w:val="0000FF"/>
          <w:lang w:val="pt-BR"/>
        </w:rPr>
      </w:pPr>
      <w:r>
        <w:rPr>
          <w:rFonts w:cs="Times New Roman" w:ascii="Times New Roman" w:hAnsi="Times New Roman"/>
          <w:i/>
          <w:color w:val="0000FF"/>
          <w:lang w:val="pt-BR"/>
        </w:rPr>
      </w:r>
    </w:p>
    <w:p>
      <w:pPr>
        <w:pStyle w:val="Normal"/>
        <w:ind w:left="360" w:hanging="360"/>
        <w:jc w:val="both"/>
        <w:rPr/>
      </w:pPr>
      <w:r>
        <w:rPr>
          <w:rFonts w:eastAsia="Wingdings" w:cs="Wingdings" w:ascii="Wingdings" w:hAnsi="Wingdings"/>
          <w:i/>
        </w:rPr>
        <w:t></w:t>
      </w:r>
      <w:r>
        <w:rPr>
          <w:rFonts w:cs="Times New Roman" w:ascii="Times New Roman" w:hAnsi="Times New Roman"/>
          <w:i/>
          <w:lang w:val="pt-BR"/>
        </w:rPr>
        <w:t xml:space="preserve">   </w:t>
      </w:r>
      <w:r>
        <w:rPr>
          <w:rFonts w:cs="Times New Roman" w:ascii="Times New Roman" w:hAnsi="Times New Roman"/>
          <w:i/>
          <w:lang w:val="pt-BR"/>
        </w:rPr>
        <w:t>Về trường hợp “</w:t>
      </w:r>
      <w:r>
        <w:rPr>
          <w:rFonts w:cs="Times New Roman" w:ascii="Times New Roman" w:hAnsi="Times New Roman"/>
          <w:b/>
          <w:i/>
          <w:u w:val="single"/>
          <w:lang w:val="pt-BR"/>
        </w:rPr>
        <w:t>giết mổ để tiêu dùng cá nhân</w:t>
      </w:r>
      <w:r>
        <w:rPr>
          <w:rFonts w:cs="Times New Roman" w:ascii="Times New Roman" w:hAnsi="Times New Roman"/>
          <w:i/>
          <w:lang w:val="pt-BR"/>
        </w:rPr>
        <w:t xml:space="preserve">”, họat động này được tiến hành bởi cá nhân một ai đó mà không bị coi là người hoạt động kinh doanh thực phẩm. Ngoài ra, thịt từ cơ sở giết mổ như thế không tiêu thụ trên thị trường. Giết mổ để tiêu dùng cá nhân nằm ngoài phạm vị của Qui định (EC) số 852/2004 và 853/2004. Các Quốc gia thành viên có thể có các qui tắc quốc gia dành cho kiểu giết mổ này. </w:t>
      </w:r>
    </w:p>
    <w:p>
      <w:pPr>
        <w:pStyle w:val="Normal"/>
        <w:jc w:val="both"/>
        <w:rPr>
          <w:rFonts w:ascii="Times New Roman" w:hAnsi="Times New Roman" w:cs="Times New Roman"/>
          <w:i/>
          <w:i/>
          <w:color w:val="0000FF"/>
          <w:lang w:val="pt-BR"/>
        </w:rPr>
      </w:pPr>
      <w:r>
        <w:rPr>
          <w:rFonts w:cs="Times New Roman" w:ascii="Times New Roman" w:hAnsi="Times New Roman"/>
          <w:i/>
          <w:color w:val="0000FF"/>
          <w:lang w:val="pt-BR"/>
        </w:rPr>
      </w:r>
    </w:p>
    <w:p>
      <w:pPr>
        <w:pStyle w:val="Normal"/>
        <w:jc w:val="both"/>
        <w:rPr>
          <w:rFonts w:ascii="Times New Roman" w:hAnsi="Times New Roman" w:cs="Times New Roman"/>
          <w:b/>
          <w:b/>
          <w:lang w:val="pt-BR"/>
        </w:rPr>
      </w:pPr>
      <w:r>
        <w:rPr>
          <w:rFonts w:cs="Times New Roman" w:ascii="Times New Roman" w:hAnsi="Times New Roman"/>
          <w:b/>
          <w:lang w:val="pt-BR"/>
        </w:rPr>
        <w:t>4.4. Cộng nhận các kho đông lạnh</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 xml:space="preserve">Điều 1, đoạn 5 (a) của Qui định (EC) số 853/2004 qui định rằng </w:t>
      </w:r>
      <w:r>
        <w:rPr>
          <w:rFonts w:cs="Times New Roman" w:ascii="Times New Roman" w:hAnsi="Times New Roman"/>
          <w:b/>
          <w:i/>
          <w:lang w:val="pt-BR"/>
        </w:rPr>
        <w:t>“trừ khi chỉ ra được sự mâu thuẫn, nếu không Qui định này sẽ không áp dụng đối với bán lẻ”</w:t>
      </w:r>
      <w:r>
        <w:rPr>
          <w:rFonts w:cs="Times New Roman" w:ascii="Times New Roman" w:hAnsi="Times New Roman"/>
          <w:lang w:val="pt-BR"/>
        </w:rPr>
        <w:t>.</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Vì các kho đông lạnh có thể được coi là các doanh nghiệp bán lẻ theo nghĩa rộng hơn của định nghĩa tại Điều 3, đoạn 7 của Qui định (EC) số 178/2002, có thể kết luận rằng các kho động lạnh nói chung không nằm trong phạm vi của Qui định (EC) số 853/2004 và do vậy không phải phải công nhận bởi các cơ quan có thẩm quyền (xem Điều 1, đoạn 5(a) của Qui định (EC) số 853/2004).</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Tuy nhiên, về bảo quản lạnh, Qui định (EC) số 853/2004 đề ra các yêu cầu phải được coi như </w:t>
      </w:r>
      <w:r>
        <w:rPr>
          <w:rFonts w:cs="Times New Roman" w:ascii="Times New Roman" w:hAnsi="Times New Roman"/>
          <w:b/>
          <w:u w:val="single"/>
          <w:lang w:val="pt-BR"/>
        </w:rPr>
        <w:t>chỉ dẫn chính xác</w:t>
      </w:r>
      <w:r>
        <w:rPr>
          <w:rFonts w:cs="Times New Roman" w:ascii="Times New Roman" w:hAnsi="Times New Roman"/>
          <w:lang w:val="pt-BR"/>
        </w:rPr>
        <w:t xml:space="preserve"> rằng các hoạt động bảo quản đông lạnh nằm trong phạm vi của Qui định này, ví dụ:</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Phụ lục III, Mục I, Chương VII của Qui định (EC) số 853/2004 bao gồm các yêu cầu liên quan đến bảo quản lạnh thịt, và do đó các kho đông lạnh thịt là các doanh nghiệp xử lý các sản phẩm mà Phụ lục III của Qui định này đề ra yêu cầu. Những doanh nghiệp như thế sẽ không được hoạt động trừ khi cơ quan có thẩm quyền đã cho phép họ;</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Điều 4 của Qui định (EC) số 853/2004 không cho việc bảo quản các sản phẩm mà không yêu cầu các điều kiện kiểm soát về nhiệt độ vào những bắt buộc phải công nhận, người ta hiểu rằng các doanh nghiệp có bảo quản lạnh phải được công nhận.</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Do đó, các kho đông lạnh phải được công nhận vì chúng có liên quan đến các hoạt động mà Phụ lục III của Qui định 853/2004 đã đề ra các yêu cầu.</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pPr>
      <w:r>
        <w:rPr>
          <w:rFonts w:cs="Times New Roman" w:ascii="Times New Roman" w:hAnsi="Times New Roman"/>
          <w:lang w:val="pt-BR"/>
        </w:rPr>
        <w:t xml:space="preserve">Tuy nhiên, theo Điều 1, đoạn 5(b), </w:t>
      </w:r>
      <w:r>
        <w:rPr>
          <w:rFonts w:cs="Times New Roman" w:ascii="Times New Roman" w:hAnsi="Times New Roman"/>
          <w:u w:val="single"/>
          <w:lang w:val="pt-BR"/>
        </w:rPr>
        <w:t>các kho đông lạnh do các cửa hàng bán lẻ điều hành không được nêu trong Qui định này thì không phải áp dụng theo Qui định</w:t>
      </w:r>
      <w:r>
        <w:rPr>
          <w:rFonts w:cs="Times New Roman" w:ascii="Times New Roman" w:hAnsi="Times New Roman"/>
          <w:lang w:val="pt-BR"/>
        </w:rPr>
        <w:t xml:space="preserve">, và các kho đông lạnh có tham gia vào hoạt động bán buôn (giới hạn chỉ có hoạt động vận chuyển và bảo quản) tuy không cần được công nhận nhưng vẫn phải tuân thủ các yêu cầu về nhiệt độ. Khi các hoạt động bán buôn có thêm hoạt động nào khác ngoài hoạt động bảo quản và vận chuyển (ví dụ bao gói lại) thì các kho đông lạnh này vẫn là những doanh nghiệp phải công nhận theo Điều 4.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4.5. Các doanh nghiệp bao gói lại</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Các doanh nghiệp bao gói lại mà mở bao gói các sản phẩm có nguồn gốc từ động vật mà trước đó đã được bao gói tại một doanh nghiệp khác. Hoạt động mở bao gói và bao gói lại có thể kết hợp với các hoạt động như là cắt lát hoặc cắt khúc thực phẩm.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Các doanh nghiệp bao gói lại xử lý các sản phẩm có nguồn gốc từ động vật chưa được bao gói. Cần quan tâm là khi họ xử lý các sản phẩm có nguồn gốc từ động vật đã được nêu tại Phụ lục III của Qui định này thì những doanh nghiệp nằm trong phạm vi của Điều 4, đoạn 2 của Qui định này và do vậy những doanh nghiệp này cần phải công nhận. Đây là một điều logic vì hoạt động bao gói lại của các doanh nghiệp đó có thể mang đến các mối nguy mới.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Nhằm bảo đảm việc truy xuất nguồn gốc, các nhà hoạt động kinh doanh thực phẩm không được đưa ra thị trường tiêu thụ các sản phẩm có nguồn gốc từ động vật đã được xử lý tại các doanh nghiệp bao gói lại trừ khi có sử dụng mã nhận diện của doanh nghiệp bao gói lại đó.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4.6. Các chợ bán buôn</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Trong Điều 3, đoạn 3 của Qui định (EC) số 854/2004 nói rằng các chợ bán buôn sản xuất các sản phẩm có nguồn gốc từ động vật cần được công nhận trước khi họ có thể đưa ra thị trường tiêu thụ các sản phẩm của họ. Do trong một chợ bán buôn, một số cơ sở hạ tầng và thiết bị (ví dụ như nguồn nước cấp, các kho đông lạnh) được một vài đơn vị dùng chung, nên cần một người/đơn vị chịu trách nhiệm để bảo đảm rằng các yêu cầu vệ sinh cho những cơ sở hạ tầng và thiết bị chung này được đáp ứng.</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b/>
          <w:b/>
          <w:lang w:val="pt-BR"/>
        </w:rPr>
      </w:pPr>
      <w:r>
        <w:rPr>
          <w:rFonts w:cs="Times New Roman" w:ascii="Times New Roman" w:hAnsi="Times New Roman"/>
          <w:b/>
          <w:lang w:val="pt-BR"/>
        </w:rPr>
        <w:t>5. CÁC VẤN ĐỀ VỀ KỸ THUẬ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THỊT</w:t>
      </w:r>
    </w:p>
    <w:p>
      <w:pPr>
        <w:pStyle w:val="Normal"/>
        <w:jc w:val="both"/>
        <w:rPr>
          <w:rFonts w:ascii="Times New Roman" w:hAnsi="Times New Roman" w:cs="Times New Roman"/>
          <w:b/>
          <w:b/>
          <w:color w:val="0000FF"/>
          <w:u w:val="single"/>
          <w:lang w:val="pt-BR"/>
        </w:rPr>
      </w:pPr>
      <w:r>
        <w:rPr>
          <w:rFonts w:cs="Times New Roman" w:ascii="Times New Roman" w:hAnsi="Times New Roman"/>
          <w:b/>
          <w:color w:val="0000FF"/>
          <w:u w:val="single"/>
          <w:lang w:val="pt-BR"/>
        </w:rPr>
      </w:r>
    </w:p>
    <w:p>
      <w:pPr>
        <w:pStyle w:val="Normal"/>
        <w:jc w:val="both"/>
        <w:rPr>
          <w:rFonts w:ascii="Times New Roman" w:hAnsi="Times New Roman" w:cs="Times New Roman"/>
          <w:b/>
          <w:b/>
          <w:lang w:val="pt-BR"/>
        </w:rPr>
      </w:pPr>
      <w:r>
        <w:rPr>
          <w:rFonts w:cs="Times New Roman" w:ascii="Times New Roman" w:hAnsi="Times New Roman"/>
          <w:b/>
          <w:lang w:val="pt-BR"/>
        </w:rPr>
        <w:t>5.1. Động vật sạch</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Yêu cầu đối với động vật được làm sạch được nêu trong một số phần của các qui tắc vệ sinh mới này:</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Nông dân phải thực hiện các biện pháp phù hợp (hết mức có thể) để bảo đảm làm sạch động vật đem đi giết mổ (Phụ lục I, Phần A, điểm II.4(c) của Qui định (EC) số 852/2004);</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Các lò mổ phải bảo đảm động vật được làm sạch (Phụ lục III, Mục I, Chương IV, điểm 4 của Qui định (EC) số 853/2004);</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Bác sĩ thú y nhà nước sẽ phải thẩm tra việc tuân thủ yêu cầu nhằm bảo đảm rằng các động vật có lông, da có nguy cơ lây nhiễm vào thịt trong khi giết mổ không được giết mổ, trừ khi chúng được làm sạch trước đó (Phụ lục I, Mục II, Chương III, điểm 3 của Qui định (EC) số 854/2004.</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Lý do của yêu cầu này là có một bằng chứng xác thực rằng các động vật không được làm sạch là nguồn gốc của việc lây nhiễm và khiến gây độc thực phẩm.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Mục đích của yêu cầu này là để tránh lây nhiễm vào thịt trong khi giết mổ nhằm bảo đảm chất lượng vi sinh vật đáp ứng được yêu cầu của luật Cộng đồng Châu Âu.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Tìm ra các biện pháp để đạt được mục tiêu là nhiệm vụ phải đạt được của các nhà hoạt động kinh doanh thực phẩm có liên quan. Có những biện pháp khác nhau để đạt được mục tiêu, bao gồ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Làm sạch động vật một cách có hiệu quả, hoặ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Phân loại động vật theo mức độ sạch và xây dựng một quy trình giết mổ phù hợp, hoặ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36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Đề ra các thủ tục để che phủ cho động vật một cách vệ sinh để có thể bảo vệ không bị lây nhiễm không cần thiết, hoặc</w:t>
      </w:r>
    </w:p>
    <w:p>
      <w:pPr>
        <w:pStyle w:val="Normal"/>
        <w:ind w:left="360" w:hanging="36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 xml:space="preserve">Các thủ tục thích hợp khác.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pPr>
      <w:r>
        <w:rPr>
          <w:rFonts w:cs="Times New Roman" w:ascii="Times New Roman" w:hAnsi="Times New Roman"/>
          <w:u w:val="single"/>
          <w:lang w:val="pt-BR"/>
        </w:rPr>
        <w:t>Hướng dẫn để thực hành tốt</w:t>
      </w:r>
      <w:r>
        <w:rPr>
          <w:rFonts w:cs="Times New Roman" w:ascii="Times New Roman" w:hAnsi="Times New Roman"/>
          <w:lang w:val="pt-BR"/>
        </w:rPr>
        <w:t xml:space="preserve"> có thể là một công cụ thích hợp để hỗ trợ các cơ sở giết mổ trong việc xác định các phương tiện này.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Nhiệm vụ của cơ quan có thẩm quyền là thẩm tra xem các nhà sản xuất kinh doanh thực phẩm có thực hiện đúng các thủ tục đã xây dựng không.</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b/>
          <w:b/>
          <w:lang w:val="pt-BR"/>
        </w:rPr>
      </w:pPr>
      <w:r>
        <w:rPr>
          <w:rFonts w:cs="Times New Roman" w:ascii="Times New Roman" w:hAnsi="Times New Roman"/>
          <w:b/>
          <w:lang w:val="pt-BR"/>
        </w:rPr>
        <w:t>5.2. Các tiện nghi và các chỗ quây để nhốt giữ động vật</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both"/>
        <w:rPr/>
      </w:pPr>
      <w:r>
        <w:rPr>
          <w:rFonts w:cs="Times New Roman" w:ascii="Times New Roman" w:hAnsi="Times New Roman"/>
          <w:lang w:val="pt-BR"/>
        </w:rPr>
        <w:t>Phụ lục III, Mục 1, Chương II, điểm 1(a) của Qui định này nêu rằng “</w:t>
      </w:r>
      <w:r>
        <w:rPr>
          <w:rFonts w:cs="Times New Roman" w:ascii="Times New Roman" w:hAnsi="Times New Roman"/>
          <w:i/>
          <w:lang w:val="pt-BR"/>
        </w:rPr>
        <w:t>các lò mổ phải có các tiện nghi  nhốt giữ động vật hợp vệ sinh và phù hợp hoặc các bãi quây nhốt sao cho có thể làm sạch và khử trùng dễ dàng . Các tiện nghi này phải có trang bị để cho động vật uống nước và cho chúng ăn (nếu cần)”</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Giống như với các yêu cầu khác, nguyên tắc tuân thủ phải tôn trọng trong việc quyết định về loại tiện nghi hoặc các bãi quây nhốt động vật. Đối với những cơ sở giết mổ nhỏ, giết mổ ít động vật, thì không cần cơ sở hạ tầng phức tạp hoặc diện tích rộng, và thiết bị cho động vật uống nước và khi cần cho động vật ăn có thể đơn giản (ví dụ như thiết bị có thể di chuyển được).</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b/>
          <w:b/>
          <w:lang w:val="pt-BR"/>
        </w:rPr>
      </w:pPr>
      <w:r>
        <w:rPr>
          <w:rFonts w:cs="Times New Roman" w:ascii="Times New Roman" w:hAnsi="Times New Roman"/>
          <w:b/>
          <w:lang w:val="pt-BR"/>
        </w:rPr>
        <w:t>5.3. Thiết bị để khử trùng dao giết mổ</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both"/>
        <w:rPr/>
      </w:pPr>
      <w:r>
        <w:rPr>
          <w:rFonts w:cs="Times New Roman" w:ascii="Times New Roman" w:hAnsi="Times New Roman"/>
          <w:lang w:val="pt-BR"/>
        </w:rPr>
        <w:t>Phụ lục III, Mục I, Chương II, điểm 3 của Qui định này nêu rằng các cơ sở giết mổ “</w:t>
      </w:r>
      <w:r>
        <w:rPr>
          <w:rFonts w:cs="Times New Roman" w:ascii="Times New Roman" w:hAnsi="Times New Roman"/>
          <w:i/>
          <w:lang w:val="pt-BR"/>
        </w:rPr>
        <w:t>phải có thiết bị để khử trùng các dụng cụ bằng nước nóng ít nhất là không dưới 82</w:t>
      </w:r>
      <w:r>
        <w:rPr>
          <w:rFonts w:cs="Times New Roman" w:ascii="Times New Roman" w:hAnsi="Times New Roman"/>
          <w:i/>
          <w:vertAlign w:val="superscript"/>
          <w:lang w:val="pt-BR"/>
        </w:rPr>
        <w:t>o</w:t>
      </w:r>
      <w:r>
        <w:rPr>
          <w:rFonts w:cs="Times New Roman" w:ascii="Times New Roman" w:hAnsi="Times New Roman"/>
          <w:i/>
          <w:lang w:val="pt-BR"/>
        </w:rPr>
        <w:t>C hoặc một hệ thống khác có hiệu quả tương đương</w:t>
      </w:r>
      <w:r>
        <w:rPr>
          <w:rFonts w:cs="Times New Roman" w:ascii="Times New Roman" w:hAnsi="Times New Roman"/>
          <w:lang w:val="pt-BR"/>
        </w:rPr>
        <w:t xml:space="preserve">”.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Những người điều hành các lò mổ nhỏ bày tỏ lo ngại rằng với yêu cầu về việc khử trùng dao giết mổ có thể gây ra trong phòng giết mổ có quá nhiều thiết bị.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Mục đích của yêu cầu này là để bảo đảm rằng thịt không bị lây nhiễm qua dụng cụ (ví dụ như dao). Có thể đạt mục đích này bằng các biện pháp s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36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 xml:space="preserve">Có trang bị để khử trùng dao ở những nơi chính trong các lò mổ mà người mổ có thể trực tiếp lấy được. Những trang bị này có thể là lựa chọn thích hợp đối với các lò mổ lớn hơn.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360" w:hanging="36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 xml:space="preserve">Khử trùng dao từng đợt để bảo đảm luôn có dao sạch trong quá trình giết mổ. Giải pháp này có thể là phù hợp với các lò mổ nhỏ.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b/>
          <w:b/>
          <w:lang w:val="pt-BR"/>
        </w:rPr>
      </w:pPr>
      <w:r>
        <w:rPr>
          <w:rFonts w:cs="Times New Roman" w:ascii="Times New Roman" w:hAnsi="Times New Roman"/>
          <w:b/>
          <w:lang w:val="pt-BR"/>
        </w:rPr>
        <w:t>5.4. Vận chuyển thịt ở các nhiệt độ để tạo điều kiện cho sản xuất các sản phẩm đặc biệt</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Phụ lục I, Chương XIV, điểm 66 của Chỉ thị 64/433/EEC nêu rằ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w:t>
      </w:r>
      <w:r>
        <w:rPr>
          <w:rFonts w:cs="Times New Roman" w:ascii="Times New Roman" w:hAnsi="Times New Roman"/>
          <w:i/>
          <w:lang w:val="pt-BR"/>
        </w:rPr>
        <w:t>Thịt tươi phải được ướp lạnh ngay sau khi kiểm tra sau giết mổ và được giữ ở nhiệt độ ổn định không quá + 7</w:t>
      </w:r>
      <w:r>
        <w:rPr>
          <w:rFonts w:cs="Times New Roman" w:ascii="Times New Roman" w:hAnsi="Times New Roman"/>
          <w:i/>
          <w:vertAlign w:val="superscript"/>
          <w:lang w:val="pt-BR"/>
        </w:rPr>
        <w:t>o</w:t>
      </w:r>
      <w:r>
        <w:rPr>
          <w:rFonts w:cs="Times New Roman" w:ascii="Times New Roman" w:hAnsi="Times New Roman"/>
          <w:i/>
          <w:lang w:val="pt-BR"/>
        </w:rPr>
        <w:t xml:space="preserve">C đối với toàn thân động vật và các miếng thịt cắt và +3 </w:t>
      </w:r>
      <w:r>
        <w:rPr>
          <w:rFonts w:cs="Times New Roman" w:ascii="Times New Roman" w:hAnsi="Times New Roman"/>
          <w:i/>
          <w:vertAlign w:val="superscript"/>
          <w:lang w:val="pt-BR"/>
        </w:rPr>
        <w:t>o</w:t>
      </w:r>
      <w:r>
        <w:rPr>
          <w:rFonts w:cs="Times New Roman" w:ascii="Times New Roman" w:hAnsi="Times New Roman"/>
          <w:i/>
          <w:lang w:val="pt-BR"/>
        </w:rPr>
        <w:t>C cho nội tạng.</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i/>
          <w:lang w:val="pt-BR"/>
        </w:rPr>
        <w:t>Vì những lý do về kỹ thuật liên quan đến việc làm hỏng thịt, những vi phạm với các yêu cầu này có thể được cơ quan có thẩm quyền cho phép trên cơ sở linh động khi vận chuyển thịt tới các cơ sở pha cắt thịt hoặc tới các cửa hàng thịt ở ngay trong vùng phụ cận với lò mổ, với điều kiện việc vận chuyển như thế  kéo dài không quá hai giờ</w:t>
      </w:r>
      <w:r>
        <w:rPr>
          <w:rFonts w:cs="Times New Roman" w:ascii="Times New Roman" w:hAnsi="Times New Roman"/>
          <w:lang w:val="pt-BR"/>
        </w:rPr>
        <w:t>”.</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lang w:val="pt-BR"/>
        </w:rPr>
      </w:pPr>
      <w:r>
        <w:rPr>
          <w:rFonts w:cs="Times New Roman" w:ascii="Times New Roman" w:hAnsi="Times New Roman"/>
          <w:lang w:val="pt-BR"/>
        </w:rPr>
        <w:t>Một vài lần, Uỷ ban Châu Âu đã bị các nhà hoạt động kinh doanh thực phẩm chất vấn vì họ lo ngại rằng khả năng trên không được thực hiện trong Qui định (EC) số 853/2004. Tuy nhiên, khả năng vi phạm về nhiệt độ khi vận chuyển thịt vẫn được giữ và thậm chí còn được mở rộng thêm trong Phụ lục III, Mục I, Chương VII, điểm 3 của Qui định này như sau:</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pPr>
      <w:r>
        <w:rPr>
          <w:rFonts w:cs="Times New Roman" w:ascii="Times New Roman" w:hAnsi="Times New Roman"/>
          <w:i/>
          <w:lang w:val="pt-BR"/>
        </w:rPr>
        <w:t>“</w:t>
      </w:r>
      <w:r>
        <w:rPr>
          <w:rFonts w:cs="Times New Roman" w:ascii="Times New Roman" w:hAnsi="Times New Roman"/>
          <w:i/>
          <w:lang w:val="pt-BR"/>
        </w:rPr>
        <w:t xml:space="preserve">Thịt phải đạt tới nhiệt độ được nêu tại điểm 1 trước khi vận chuyển và duy trì ở nhiệt độ đó trong quá trình vận chuyển. Tuy nhiên, cũng có thể vận chuyển thịt nếu cơ quan có thẩm quyền cho phép </w:t>
      </w:r>
      <w:r>
        <w:rPr>
          <w:rFonts w:cs="Times New Roman" w:ascii="Times New Roman" w:hAnsi="Times New Roman"/>
          <w:b/>
          <w:i/>
          <w:u w:val="single"/>
          <w:lang w:val="pt-BR"/>
        </w:rPr>
        <w:t>để tạo điều kiện sản xuất các sản phẩm đặc biệt,</w:t>
      </w:r>
      <w:r>
        <w:rPr>
          <w:rFonts w:cs="Times New Roman" w:ascii="Times New Roman" w:hAnsi="Times New Roman"/>
          <w:i/>
          <w:lang w:val="pt-BR"/>
        </w:rPr>
        <w:t xml:space="preserve"> với điều kiện:</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numPr>
          <w:ilvl w:val="0"/>
          <w:numId w:val="1"/>
        </w:numPr>
        <w:jc w:val="both"/>
        <w:rPr>
          <w:rFonts w:ascii="Times New Roman" w:hAnsi="Times New Roman" w:cs="Times New Roman"/>
          <w:i/>
          <w:i/>
          <w:lang w:val="pt-BR"/>
        </w:rPr>
      </w:pPr>
      <w:r>
        <w:rPr>
          <w:rFonts w:cs="Times New Roman" w:ascii="Times New Roman" w:hAnsi="Times New Roman"/>
          <w:i/>
          <w:lang w:val="pt-BR"/>
        </w:rPr>
        <w:t xml:space="preserve">việc vận chuyển phải thực hiện theo các yêu cầu mà cơ quan có thẩm quyền đề ra khi vận chuyển từ một doanh nghiệp này đến doanh nghiệp khác, </w:t>
      </w:r>
    </w:p>
    <w:p>
      <w:pPr>
        <w:pStyle w:val="Normal"/>
        <w:ind w:left="360" w:hanging="0"/>
        <w:jc w:val="both"/>
        <w:rPr>
          <w:rFonts w:ascii="Times New Roman" w:hAnsi="Times New Roman" w:cs="Times New Roman"/>
          <w:i/>
          <w:i/>
          <w:lang w:val="pt-BR"/>
        </w:rPr>
      </w:pPr>
      <w:r>
        <w:rPr>
          <w:rFonts w:cs="Times New Roman" w:ascii="Times New Roman" w:hAnsi="Times New Roman"/>
          <w:i/>
          <w:lang w:val="pt-BR"/>
        </w:rPr>
      </w:r>
    </w:p>
    <w:p>
      <w:pPr>
        <w:pStyle w:val="Normal"/>
        <w:ind w:left="360" w:firstLine="360"/>
        <w:jc w:val="both"/>
        <w:rPr>
          <w:rFonts w:ascii="Times New Roman" w:hAnsi="Times New Roman" w:cs="Times New Roman"/>
          <w:i/>
          <w:i/>
        </w:rPr>
      </w:pPr>
      <w:r>
        <w:rPr>
          <w:rFonts w:cs="Times New Roman" w:ascii="Times New Roman" w:hAnsi="Times New Roman"/>
          <w:i/>
        </w:rPr>
        <w:t>và</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1"/>
        </w:numPr>
        <w:jc w:val="both"/>
        <w:rPr/>
      </w:pPr>
      <w:r>
        <w:rPr>
          <w:rFonts w:cs="Times New Roman" w:ascii="Times New Roman" w:hAnsi="Times New Roman"/>
          <w:i/>
        </w:rPr>
        <w:t xml:space="preserve">thịt rời khỏi lò mổ, hoặc từ một phòng pha cắt thịt ở cùng địa điểm với lò mổ ngay lập tức và </w:t>
      </w:r>
      <w:r>
        <w:rPr>
          <w:rFonts w:cs="Times New Roman" w:ascii="Times New Roman" w:hAnsi="Times New Roman"/>
          <w:b/>
          <w:i/>
          <w:u w:val="single"/>
        </w:rPr>
        <w:t>thời gian vận chuyển không quá 02 giờ đồng hồ.</w:t>
      </w:r>
      <w:r>
        <w:rPr>
          <w:rFonts w:cs="Times New Roman" w:ascii="Times New Roman" w:hAnsi="Times New Roman"/>
          <w:i/>
        </w:rPr>
        <w:t xml:space="preserve"> </w:t>
      </w:r>
    </w:p>
    <w:p>
      <w:pPr>
        <w:pStyle w:val="Normal"/>
        <w:jc w:val="both"/>
        <w:rPr>
          <w:rFonts w:ascii="Times New Roman" w:hAnsi="Times New Roman" w:cs="Times New Roman"/>
          <w:i/>
          <w:i/>
          <w:color w:val="0000FF"/>
        </w:rPr>
      </w:pPr>
      <w:r>
        <w:rPr>
          <w:rFonts w:cs="Times New Roman" w:ascii="Times New Roman" w:hAnsi="Times New Roman"/>
          <w:i/>
          <w:color w:val="0000FF"/>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ác sản phẩm đặc biệt” được hiểu là bất kỳ sản phẩm nào mà cơ quan có thẩm quyền cho phép và định rõ những yêu cầi phải tôn trọng.</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1"/>
          <w:numId w:val="10"/>
        </w:numPr>
        <w:jc w:val="both"/>
        <w:rPr>
          <w:rFonts w:ascii="Times New Roman" w:hAnsi="Times New Roman" w:cs="Times New Roman"/>
          <w:b/>
          <w:b/>
        </w:rPr>
      </w:pPr>
      <w:r>
        <w:rPr>
          <w:rFonts w:cs="Times New Roman" w:ascii="Times New Roman" w:hAnsi="Times New Roman"/>
          <w:b/>
        </w:rPr>
        <w:t>Những mảnh thịt vụn và những miếng cắt vụ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hụ lục III, Mục V, Chương II, điểm 1(c)(i) nêu rằng </w:t>
      </w:r>
      <w:r>
        <w:rPr>
          <w:rFonts w:cs="Times New Roman" w:ascii="Times New Roman" w:hAnsi="Times New Roman"/>
          <w:i/>
        </w:rPr>
        <w:t>“thịt nguyên liệu được sử dụng để làm thịt băm không được lấy từ những mảnh thịt vụn và những miếng cắt vụn (ngoài những miếng cắt còn nguyên cả bắp cơ)”.</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Vì từ “mảnh vụn” có thể có nghĩa hoặc là “những mẩu nhỏ” hoặc là “đồ thải bỏ” nên người ta yêu cầu làm rõ thuật ngữ “những mảnh thịt vụn hoặc những miếng cắt vụn” sẽ được hiểu theo nghĩa như thế nào.</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Về thuật ngữ chung, sẽ không có lý khi cấm những sản phẩm phù hợp dùng làm thực phẩm cho người để cho người sử dụng. Việc sử dụng những mẫu nhỏ (những mảnh và những miếng cắt) của thịt có thể dùng làm thực phẩm cho người để làm thịt băm vì thế sẽ không gây ra vấn đề gì, nó cần được hiểu rằng chất lượng vi sinh vật của thịt băm đó phải được bảo đảm trong mọi lúc, và rằng chúng phải được làm từ cơ hoàn toàn.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0"/>
        </w:numPr>
        <w:jc w:val="both"/>
        <w:rPr/>
      </w:pPr>
      <w:r>
        <w:rPr>
          <w:rFonts w:cs="Times New Roman" w:ascii="Times New Roman" w:hAnsi="Times New Roman"/>
          <w:b/>
        </w:rPr>
        <w:t>Đánh giá thông tin chuỗi sản xuất thực phẩm bởi người điều hành lò mổ</w:t>
      </w:r>
      <w:r>
        <w:rPr>
          <w:rFonts w:cs="Times New Roman" w:ascii="Times New Roman" w:hAnsi="Times New Roman"/>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Về thông tin chuỗi sản xuất thực phẩm, Phụ lục II, Mục III, điểm 5 của Qui định (EC) số 853/2004 nêu rằng, những người điều hành lò mổ phải phải đánh giá thông tin có liên quan để kiểm tra xem có chấp nhận hay không chấp nhận những động vật đến các cơ sở của họ, trước khi họ cung cấp thông tin này cho bác sĩ thú y nhà nước.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 xml:space="preserve">Trong thực tế, người điều hành lò mổ phải </w:t>
      </w:r>
      <w:r>
        <w:rPr>
          <w:rFonts w:cs="Times New Roman" w:ascii="Times New Roman" w:hAnsi="Times New Roman"/>
          <w:b/>
        </w:rPr>
        <w:t>kiểm tra</w:t>
      </w:r>
      <w:r>
        <w:rPr>
          <w:rFonts w:cs="Times New Roman" w:ascii="Times New Roman" w:hAnsi="Times New Roman"/>
        </w:rPr>
        <w:t xml:space="preserve"> thông tin về chuỗi sản xuất thực phẩm đã hoàn tất mà thông tin không được có lỗi hoặc sai sót nào và có thể hỗ trợ hiệu quả cho quyết định của người điều hành đó. Người điều hành lò mổ không phải đánh giá thông tin một cách chuyên nghiệp  vì những đánh giá như thế chỉ có bác sĩ thú y nhà nước mới thực hiện đượ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SỮA VÀ CÁC SẢN PHẨM TỪ SỮ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0"/>
        </w:numPr>
        <w:jc w:val="both"/>
        <w:rPr>
          <w:rFonts w:ascii="Times New Roman" w:hAnsi="Times New Roman" w:cs="Times New Roman"/>
          <w:b/>
          <w:b/>
        </w:rPr>
      </w:pPr>
      <w:r>
        <w:rPr>
          <w:rFonts w:cs="Times New Roman" w:ascii="Times New Roman" w:hAnsi="Times New Roman"/>
          <w:b/>
        </w:rPr>
        <w:t>Mã nhận diệ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ông thường trong ngành sữa thường sử dụng một số mã nhận diện trên một gói hàng đơn lẻ kèm theo với chỉ dẫn mã nào là mã có hiệu lực.</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Cách diễn đạt này của Qui định (EC) số 853/2004 hình như không phòng ngừa được cách làm này.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1"/>
          <w:numId w:val="10"/>
        </w:numPr>
        <w:jc w:val="both"/>
        <w:rPr>
          <w:rFonts w:ascii="Times New Roman" w:hAnsi="Times New Roman" w:cs="Times New Roman"/>
          <w:b/>
          <w:b/>
        </w:rPr>
      </w:pPr>
      <w:r>
        <w:rPr>
          <w:rFonts w:cs="Times New Roman" w:ascii="Times New Roman" w:hAnsi="Times New Roman"/>
          <w:b/>
        </w:rPr>
        <w:t>Hệ thống thiết bị vắt sữa tự động</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rPr>
      </w:pPr>
      <w:r>
        <w:rPr>
          <w:rFonts w:cs="Times New Roman" w:ascii="Times New Roman" w:hAnsi="Times New Roman"/>
        </w:rPr>
        <w:t xml:space="preserve">Phụ lục III, Mục IX, Chương I, Phần II, Tiểu phần B, Điểm 1 (b)  của Quy định (EC) Số 853/2004 nêu rằng sữa của động vật phải được “người vắt sữa kiểm tra các vấn đề bất bình thường về mặt ngoại quan hoặc hoá học-vật lý hoặc kiểm tra bằng một phương pháp mà phương pháp đó có thể mang lại kết quả tương t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o truyền thống, người vắt sữa kiểm tra sữa động vật bằng mắt thường. Có thể áp dụng các phương pháp khác mà phương pháp đó có thể đem lại kết quả tương t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ất cần có các phương pháp khác nếu vắt sữa mà sử dụng hệ thống thiết bị vắt sữa tự động hoàn toàn. Cụ thể, sẽ rất tốt nếu hệ thống vắt sữa tự động đó có thể phát hiện ra sữa có vấn đề một cách tự động và tách sữa đó riêng không dùng để cung cấp cho người. Một tiêu chuẩn ISO được thế giới công nhận liên quan đến các yêu cầu về hệ thống vắt sữa tự động đang được xây dựng và hy vọng sẽ hoàn tất vào mùa thu năm 2005. Tieu chuẩn đó sẽ có các phương pháp để kiểm tra các vấn đề bất bình thường về mặt cảm quan hoặc hoá - lý trong sữ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ự thảo ISO về hệ thống vắt sữa tự độ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ệ thống vắt sữa tự động - Các yêu cầu và kiểm tra (ISO/CD 20966)</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0"/>
        </w:numPr>
        <w:jc w:val="both"/>
        <w:rPr>
          <w:rFonts w:ascii="Times New Roman" w:hAnsi="Times New Roman" w:cs="Times New Roman"/>
          <w:b/>
          <w:b/>
        </w:rPr>
      </w:pPr>
      <w:r>
        <w:rPr>
          <w:rFonts w:cs="Times New Roman" w:ascii="Times New Roman" w:hAnsi="Times New Roman"/>
          <w:b/>
        </w:rPr>
        <w:t>Dán nhã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hương IV của Phụ lục III, Mục IX của Quy định 853/2004 nêu ra việc dán nhãn sữa nguyên chất và các sản phẩm được làm từ sữa nguyên nguyên chất cho người trong nội dung về dán nhãn của Chỉ thị 2000/13. Chương này nêu rõ rằng thông tin dán nhãn liên quan đến sản phẩm được làm từ sữa nguyên chất được áp dụng đến tận điểm bán. Chúng sẽ được đưa cho người tiêu dùng để người đó lựa chọn, trong đó có thể kèm theo phần giới thiệu, tài liệu, thông báo, nhãn kèm theo hoặc tham khảo các sản phẩm có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uật ngữ “xử lý hoá học hoặc vật lý” được nêu tại điểm 1(b) cũng của Chương trên nên được hiểu là hoạt động xử lý nhằm giảm các mối nguy vi sinh vật liên quan đến sữa tươi hoặc các sản phẩm của sữa tươi (ví dụ như vi lọc).</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0"/>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ác chỉ tiêu đối với sữa bò.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hụ lục III, Mục IX, Chương II, III (1) (b) nêu rằng sữa bò được chế biến dùng để làm các sản phẩm sữa phải có có lượng plate 100 000 một ml. Lý do dẫn đến yêu cầu này là sữa đã được chế biến (ví dụ như sữa đã tiệt trùng) được sử dụng như  sữa nguyên chất phải tuân thủ giới hạn này trước khi đưa sữa vào khâu chế biến mới. Do vậy, đối với sữa đã được đưa vào khâu chế biến mới (ví dụ như đưa thực vật bổ sung vào nhằm mục đích chế biến - sản xuất sữa chua hoặc pho mát) không yêu cầu phải tuân thủ chỉ tiêu này.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I</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anh sách (không đầy đủ) các sản phẩm không chế biến có nguồn gốc từ động vật </w:t>
      </w:r>
    </w:p>
    <w:p>
      <w:pPr>
        <w:pStyle w:val="Normal"/>
        <w:jc w:val="both"/>
        <w:rPr>
          <w:rFonts w:ascii="Times New Roman" w:hAnsi="Times New Roman" w:cs="Times New Roman"/>
          <w:b/>
          <w:b/>
        </w:rPr>
      </w:pPr>
      <w:r>
        <w:rPr>
          <w:rFonts w:cs="Times New Roman" w:ascii="Times New Roman" w:hAnsi="Times New Roman"/>
          <w:b/>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Thịt tươi/thịt băm/Thịt được tách bằng máy</w:t>
            </w:r>
          </w:p>
          <w:p>
            <w:pPr>
              <w:pStyle w:val="Normal"/>
              <w:jc w:val="both"/>
              <w:rPr>
                <w:rFonts w:ascii="Times New Roman" w:hAnsi="Times New Roman" w:cs="Times New Roman"/>
                <w:b/>
                <w:b/>
              </w:rPr>
            </w:pPr>
            <w:r>
              <w:rPr>
                <w:rFonts w:cs="Times New Roman" w:ascii="Times New Roman" w:hAnsi="Times New Roman"/>
                <w:b/>
              </w:rPr>
              <w:t>- Ruột, dạ dày và tràng chưa xử lý</w:t>
            </w:r>
          </w:p>
          <w:p>
            <w:pPr>
              <w:pStyle w:val="Normal"/>
              <w:jc w:val="both"/>
              <w:rPr>
                <w:rFonts w:ascii="Times New Roman" w:hAnsi="Times New Roman" w:cs="Times New Roman"/>
                <w:b/>
                <w:b/>
              </w:rPr>
            </w:pPr>
            <w:r>
              <w:rPr>
                <w:rFonts w:cs="Times New Roman" w:ascii="Times New Roman" w:hAnsi="Times New Roman"/>
                <w:b/>
              </w:rPr>
              <w:t>- Nguyên liệu thịt chuẩn bị mà chưa được chế biến</w:t>
            </w:r>
          </w:p>
          <w:p>
            <w:pPr>
              <w:pStyle w:val="Normal"/>
              <w:jc w:val="both"/>
              <w:rPr>
                <w:rFonts w:ascii="Times New Roman" w:hAnsi="Times New Roman" w:cs="Times New Roman"/>
                <w:b/>
                <w:b/>
              </w:rPr>
            </w:pPr>
            <w:r>
              <w:rPr>
                <w:rFonts w:cs="Times New Roman" w:ascii="Times New Roman" w:hAnsi="Times New Roman"/>
                <w:b/>
              </w:rPr>
              <w:t>- Máu</w:t>
            </w:r>
          </w:p>
          <w:p>
            <w:pPr>
              <w:pStyle w:val="Normal"/>
              <w:jc w:val="both"/>
              <w:rPr>
                <w:rFonts w:ascii="Times New Roman" w:hAnsi="Times New Roman" w:cs="Times New Roman"/>
                <w:b/>
                <w:b/>
              </w:rPr>
            </w:pPr>
            <w:r>
              <w:rPr>
                <w:rFonts w:cs="Times New Roman" w:ascii="Times New Roman" w:hAnsi="Times New Roman"/>
                <w:b/>
              </w:rPr>
              <w:t>- Các sản phẩm thuỷ sản tươi</w:t>
            </w:r>
          </w:p>
          <w:p>
            <w:pPr>
              <w:pStyle w:val="Normal"/>
              <w:ind w:left="180" w:hanging="180"/>
              <w:jc w:val="both"/>
              <w:rPr>
                <w:rFonts w:ascii="Times New Roman" w:hAnsi="Times New Roman" w:cs="Times New Roman"/>
                <w:b/>
                <w:b/>
              </w:rPr>
            </w:pPr>
            <w:r>
              <w:rPr>
                <w:rFonts w:cs="Times New Roman" w:ascii="Times New Roman" w:hAnsi="Times New Roman"/>
                <w:b/>
              </w:rPr>
              <w:t>- Nhuyễn thể hai mảnh vỏ sống, động vật da gai sống, động vật có bao sống và động vật chân bụng biển sống</w:t>
            </w:r>
          </w:p>
          <w:p>
            <w:pPr>
              <w:pStyle w:val="Normal"/>
              <w:jc w:val="both"/>
              <w:rPr>
                <w:rFonts w:ascii="Times New Roman" w:hAnsi="Times New Roman" w:cs="Times New Roman"/>
                <w:b/>
                <w:b/>
              </w:rPr>
            </w:pPr>
            <w:r>
              <w:rPr>
                <w:rFonts w:cs="Times New Roman" w:ascii="Times New Roman" w:hAnsi="Times New Roman"/>
                <w:b/>
              </w:rPr>
              <w:t>- Sữa nguyên chất</w:t>
            </w:r>
          </w:p>
          <w:p>
            <w:pPr>
              <w:pStyle w:val="Normal"/>
              <w:jc w:val="both"/>
              <w:rPr>
                <w:rFonts w:ascii="Times New Roman" w:hAnsi="Times New Roman" w:cs="Times New Roman"/>
                <w:b/>
                <w:b/>
              </w:rPr>
            </w:pPr>
            <w:r>
              <w:rPr>
                <w:rFonts w:cs="Times New Roman" w:ascii="Times New Roman" w:hAnsi="Times New Roman"/>
                <w:b/>
              </w:rPr>
              <w:t>- Trứng nguyên quả và trứng dạng lỏng</w:t>
            </w:r>
          </w:p>
          <w:p>
            <w:pPr>
              <w:pStyle w:val="Normal"/>
              <w:jc w:val="both"/>
              <w:rPr>
                <w:rFonts w:ascii="Times New Roman" w:hAnsi="Times New Roman" w:cs="Times New Roman"/>
                <w:b/>
                <w:b/>
              </w:rPr>
            </w:pPr>
            <w:r>
              <w:rPr>
                <w:rFonts w:cs="Times New Roman" w:ascii="Times New Roman" w:hAnsi="Times New Roman"/>
                <w:b/>
              </w:rPr>
              <w:t>- Đùi ếch</w:t>
            </w:r>
          </w:p>
          <w:p>
            <w:pPr>
              <w:pStyle w:val="Normal"/>
              <w:jc w:val="both"/>
              <w:rPr>
                <w:rFonts w:ascii="Times New Roman" w:hAnsi="Times New Roman" w:cs="Times New Roman"/>
                <w:b/>
                <w:b/>
              </w:rPr>
            </w:pPr>
            <w:r>
              <w:rPr>
                <w:rFonts w:cs="Times New Roman" w:ascii="Times New Roman" w:hAnsi="Times New Roman"/>
                <w:b/>
              </w:rPr>
              <w:t>- Ốc</w:t>
            </w:r>
          </w:p>
          <w:p>
            <w:pPr>
              <w:pStyle w:val="Normal"/>
              <w:jc w:val="both"/>
              <w:rPr>
                <w:rFonts w:ascii="Times New Roman" w:hAnsi="Times New Roman" w:cs="Times New Roman"/>
                <w:b/>
                <w:b/>
              </w:rPr>
            </w:pPr>
            <w:r>
              <w:rPr>
                <w:rFonts w:cs="Times New Roman" w:ascii="Times New Roman" w:hAnsi="Times New Roman"/>
                <w:b/>
              </w:rPr>
              <w:t>- Mật ong</w:t>
            </w:r>
          </w:p>
          <w:p>
            <w:pPr>
              <w:pStyle w:val="Normal"/>
              <w:jc w:val="both"/>
              <w:rPr>
                <w:rFonts w:ascii="Times New Roman" w:hAnsi="Times New Roman" w:cs="Times New Roman"/>
                <w:b/>
                <w:b/>
              </w:rPr>
            </w:pPr>
            <w:r>
              <w:rPr>
                <w:rFonts w:cs="Times New Roman" w:ascii="Times New Roman" w:hAnsi="Times New Roman"/>
                <w:b/>
              </w:rPr>
              <w:t>- Khá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ột sản phẩm không chế biến có kèm theo một sản phẩm có nguồn gốc từ thực vật  làm thành một sản phẩm thô, ví dụ:</w:t>
            </w:r>
          </w:p>
          <w:p>
            <w:pPr>
              <w:pStyle w:val="Normal"/>
              <w:jc w:val="both"/>
              <w:rPr>
                <w:rFonts w:ascii="Times New Roman" w:hAnsi="Times New Roman" w:cs="Times New Roman"/>
                <w:b/>
                <w:b/>
              </w:rPr>
            </w:pPr>
            <w:r>
              <w:rPr>
                <w:rFonts w:cs="Times New Roman" w:ascii="Times New Roman" w:hAnsi="Times New Roman"/>
                <w:b/>
              </w:rPr>
              <w:t>-  xiên gồm có thịt tươi và rau</w:t>
            </w:r>
          </w:p>
          <w:p>
            <w:pPr>
              <w:pStyle w:val="Normal"/>
              <w:jc w:val="both"/>
              <w:rPr/>
            </w:pPr>
            <w:r>
              <w:rPr>
                <w:rFonts w:cs="Times New Roman" w:ascii="Times New Roman" w:hAnsi="Times New Roman"/>
                <w:b/>
              </w:rPr>
              <w:t>- các món ăn chuẩn bị của các sản phẩm thuỷ sản tươi (ví dụ như philê cá) với thực phẩm có nguồn gốc từ thực vật</w:t>
            </w: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ưu ý:</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ác sản phẩm không chế biến có thể được phân loại thành “các sản phẩm thô”, tức là chúng chưa trải qua quá trình chế biến (nghĩa là bất kỳ hoạt động nào mà làm thay đổi sản phẩm ban đầu như xử lý nhiệt, xông khói, xử lý bảo quản, làm chín, sấy khô, ướp, chiết xuất, hoặc kết hợp của các hoạt động chế biến này). Những sản phẩm đông lạnh có nguồn gốc từ động vật vẫn là những sản phẩm không chế biế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ươi” (đối với thịt) có nghĩa là thịt chưa qua quá trình bảo quản nào khác ngoài việc ướp lạnh, đông lạnh hoặc cấp đông, kể cả thịt được bao gói chân không trong không khí được kiểm soá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Tươi” (đối với sản phẩm thuỷ sản) có nghĩa là các sản phẩm thuỷ sản không chế biến, giữ nguyên hoặc đã được chuẩn bị, kể cả các sản phẩm được bao gói chân không hoặc trong không khí đã thay đổi, các sản phẩm này không qua bất kỳ xử lý để bảo quản ngoài việc ướp lạn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 (không đầy đủ) các sản phẩm chế biến có nguồn gốc từ động vật</w:t>
      </w:r>
    </w:p>
    <w:p>
      <w:pPr>
        <w:pStyle w:val="Normal"/>
        <w:jc w:val="center"/>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Các sản phẩm đã chế biến là sản phẩm có được khi đem các sản phẩm nguyên liệu đi chế biến như là xử lý nhiệt, xông khói, xử lý bảo quản, làm chín, xấy khô, ướp vv... Quá trình này dẫn tới sự thay đổi về chất của sản phẩm ban đầu.</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Các sản phẩm thịt (thịt giăm bông, xúc xích, vv)</w:t>
            </w:r>
          </w:p>
          <w:p>
            <w:pPr>
              <w:pStyle w:val="Normal"/>
              <w:jc w:val="both"/>
              <w:rPr>
                <w:rFonts w:ascii="Times New Roman" w:hAnsi="Times New Roman" w:cs="Times New Roman"/>
                <w:b/>
                <w:b/>
              </w:rPr>
            </w:pPr>
            <w:r>
              <w:rPr>
                <w:rFonts w:cs="Times New Roman" w:ascii="Times New Roman" w:hAnsi="Times New Roman"/>
                <w:b/>
              </w:rPr>
              <w:t>- Các sản phẩm thuỷ sản đã chế biến (cá xông khói, cá tẩm ướp,vv)</w:t>
            </w:r>
          </w:p>
          <w:p>
            <w:pPr>
              <w:pStyle w:val="Normal"/>
              <w:jc w:val="both"/>
              <w:rPr>
                <w:rFonts w:ascii="Times New Roman" w:hAnsi="Times New Roman" w:cs="Times New Roman"/>
                <w:b/>
                <w:b/>
              </w:rPr>
            </w:pPr>
            <w:r>
              <w:rPr>
                <w:rFonts w:cs="Times New Roman" w:ascii="Times New Roman" w:hAnsi="Times New Roman"/>
                <w:b/>
              </w:rPr>
              <w:t>- Các sản phẩm sữa (sữa được xử lý nhiệt, pho mát, sữa chua, vv)</w:t>
            </w:r>
          </w:p>
          <w:p>
            <w:pPr>
              <w:pStyle w:val="Normal"/>
              <w:jc w:val="both"/>
              <w:rPr>
                <w:rFonts w:ascii="Times New Roman" w:hAnsi="Times New Roman" w:cs="Times New Roman"/>
                <w:b/>
                <w:b/>
              </w:rPr>
            </w:pPr>
            <w:r>
              <w:rPr>
                <w:rFonts w:cs="Times New Roman" w:ascii="Times New Roman" w:hAnsi="Times New Roman"/>
                <w:b/>
              </w:rPr>
              <w:t>- Các sản phẩm trứng (bột trứng, vv)</w:t>
            </w:r>
          </w:p>
          <w:p>
            <w:pPr>
              <w:pStyle w:val="Normal"/>
              <w:jc w:val="both"/>
              <w:rPr>
                <w:rFonts w:ascii="Times New Roman" w:hAnsi="Times New Roman" w:cs="Times New Roman"/>
                <w:b/>
                <w:b/>
              </w:rPr>
            </w:pPr>
            <w:r>
              <w:rPr>
                <w:rFonts w:cs="Times New Roman" w:ascii="Times New Roman" w:hAnsi="Times New Roman"/>
                <w:b/>
              </w:rPr>
              <w:t>- Mỡ động vật được nấu chảy</w:t>
            </w:r>
          </w:p>
          <w:p>
            <w:pPr>
              <w:pStyle w:val="Normal"/>
              <w:jc w:val="both"/>
              <w:rPr>
                <w:rFonts w:ascii="Times New Roman" w:hAnsi="Times New Roman" w:cs="Times New Roman"/>
                <w:b/>
                <w:b/>
              </w:rPr>
            </w:pPr>
            <w:r>
              <w:rPr>
                <w:rFonts w:cs="Times New Roman" w:ascii="Times New Roman" w:hAnsi="Times New Roman"/>
                <w:b/>
              </w:rPr>
              <w:t>- Tóp mỡ</w:t>
            </w:r>
          </w:p>
          <w:p>
            <w:pPr>
              <w:pStyle w:val="Normal"/>
              <w:jc w:val="both"/>
              <w:rPr>
                <w:rFonts w:ascii="Times New Roman" w:hAnsi="Times New Roman" w:cs="Times New Roman"/>
                <w:b/>
                <w:b/>
              </w:rPr>
            </w:pPr>
            <w:r>
              <w:rPr>
                <w:rFonts w:cs="Times New Roman" w:ascii="Times New Roman" w:hAnsi="Times New Roman"/>
                <w:b/>
              </w:rPr>
              <w:t>- Giêlatin</w:t>
            </w:r>
          </w:p>
          <w:p>
            <w:pPr>
              <w:pStyle w:val="Normal"/>
              <w:jc w:val="both"/>
              <w:rPr>
                <w:rFonts w:ascii="Times New Roman" w:hAnsi="Times New Roman" w:cs="Times New Roman"/>
                <w:b/>
                <w:b/>
              </w:rPr>
            </w:pPr>
            <w:r>
              <w:rPr>
                <w:rFonts w:cs="Times New Roman" w:ascii="Times New Roman" w:hAnsi="Times New Roman"/>
                <w:b/>
              </w:rPr>
              <w:t>- Collagen</w:t>
            </w:r>
          </w:p>
          <w:p>
            <w:pPr>
              <w:pStyle w:val="Normal"/>
              <w:jc w:val="both"/>
              <w:rPr>
                <w:rFonts w:ascii="Times New Roman" w:hAnsi="Times New Roman" w:cs="Times New Roman"/>
                <w:b/>
                <w:b/>
              </w:rPr>
            </w:pPr>
            <w:r>
              <w:rPr>
                <w:rFonts w:cs="Times New Roman" w:ascii="Times New Roman" w:hAnsi="Times New Roman"/>
                <w:b/>
              </w:rPr>
              <w:t>- Ruột, dạ dày và tràng đã được xử lý v.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ác sản phẩm đã được chế biến cũng bao gồm:</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rPr>
            </w:pPr>
            <w:r>
              <w:rPr>
                <w:rFonts w:cs="Times New Roman" w:ascii="Times New Roman" w:hAnsi="Times New Roman"/>
                <w:b/>
              </w:rPr>
              <w:t>Một sản phẩm được chế biến kết hợp, ví dụ như phomát với thịt giăm bông</w:t>
            </w:r>
          </w:p>
          <w:p>
            <w:pPr>
              <w:pStyle w:val="Normal"/>
              <w:numPr>
                <w:ilvl w:val="0"/>
                <w:numId w:val="3"/>
              </w:numPr>
              <w:jc w:val="both"/>
              <w:rPr>
                <w:rFonts w:ascii="Times New Roman" w:hAnsi="Times New Roman" w:cs="Times New Roman"/>
                <w:b/>
                <w:b/>
              </w:rPr>
            </w:pPr>
            <w:r>
              <w:rPr>
                <w:rFonts w:cs="Times New Roman" w:ascii="Times New Roman" w:hAnsi="Times New Roman"/>
                <w:b/>
              </w:rPr>
              <w:t>Các sản phẩm đã trải qua một số hoạt động chế biến, ví dụ như phomát từ sữa tiệt trù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ó thể bổ sung thêm các chất đem lại hương vị đặc biệt, ví dụ:</w:t>
            </w:r>
          </w:p>
          <w:p>
            <w:pPr>
              <w:pStyle w:val="Normal"/>
              <w:jc w:val="both"/>
              <w:rPr>
                <w:rFonts w:ascii="Times New Roman" w:hAnsi="Times New Roman" w:cs="Times New Roman"/>
                <w:b/>
                <w:b/>
              </w:rPr>
            </w:pPr>
            <w:r>
              <w:rPr>
                <w:rFonts w:cs="Times New Roman" w:ascii="Times New Roman" w:hAnsi="Times New Roman"/>
                <w:b/>
              </w:rPr>
              <w:t>- Xúc xích với tỏi</w:t>
            </w:r>
          </w:p>
          <w:p>
            <w:pPr>
              <w:pStyle w:val="Normal"/>
              <w:jc w:val="both"/>
              <w:rPr>
                <w:rFonts w:ascii="Times New Roman" w:hAnsi="Times New Roman" w:cs="Times New Roman"/>
                <w:b/>
                <w:b/>
              </w:rPr>
            </w:pPr>
            <w:r>
              <w:rPr>
                <w:rFonts w:cs="Times New Roman" w:ascii="Times New Roman" w:hAnsi="Times New Roman"/>
                <w:b/>
              </w:rPr>
              <w:t>- Sữa chua với hoa quả</w:t>
            </w:r>
          </w:p>
          <w:p>
            <w:pPr>
              <w:pStyle w:val="Normal"/>
              <w:jc w:val="both"/>
              <w:rPr>
                <w:rFonts w:ascii="Times New Roman" w:hAnsi="Times New Roman" w:cs="Times New Roman"/>
                <w:b/>
                <w:b/>
              </w:rPr>
            </w:pPr>
            <w:r>
              <w:rPr>
                <w:rFonts w:cs="Times New Roman" w:ascii="Times New Roman" w:hAnsi="Times New Roman"/>
                <w:b/>
              </w:rPr>
              <w:t>- Phomát với thảo dược</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ưu ý: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ác sản phẩm chế biến có thể bao gồm một số chế phẩm thịt như thịt ư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ân loại theo các hoạt độ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908"/>
        <w:gridCol w:w="1440"/>
        <w:gridCol w:w="288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Qui định (EC) s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Mối ngu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anh sách các ví dụ </w:t>
            </w:r>
          </w:p>
          <w:p>
            <w:pPr>
              <w:pStyle w:val="Normal"/>
              <w:jc w:val="center"/>
              <w:rPr>
                <w:rFonts w:ascii="Times New Roman" w:hAnsi="Times New Roman" w:cs="Times New Roman"/>
              </w:rPr>
            </w:pPr>
            <w:r>
              <w:rPr>
                <w:rFonts w:cs="Times New Roman" w:ascii="Times New Roman" w:hAnsi="Times New Roman"/>
                <w:b/>
              </w:rPr>
              <w:t>(chưa đầy đ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ết hợp thực phẩm có nguồn gốc từ thực vật với thưc phẩm đã được chế biến có nguồn gốc từ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2/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ối nguy có liên quan có thể kiểm soát bằng việc thực hiện các nguyên tắc của Quy định (EC) Số 852/200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Times New Roman" w:hAnsi="Times New Roman" w:cs="Times New Roman"/>
              </w:rPr>
            </w:pPr>
            <w:r>
              <w:rPr>
                <w:rFonts w:cs="Times New Roman" w:ascii="Times New Roman" w:hAnsi="Times New Roman"/>
              </w:rPr>
              <w:t>- Đóng hộp thực phẩm được làm từ thịt đã được chế biến với rau</w:t>
            </w:r>
          </w:p>
          <w:p>
            <w:pPr>
              <w:pStyle w:val="Normal"/>
              <w:ind w:left="252" w:hanging="252"/>
              <w:jc w:val="both"/>
              <w:rPr>
                <w:rFonts w:ascii="Times New Roman" w:hAnsi="Times New Roman" w:cs="Times New Roman"/>
              </w:rPr>
            </w:pPr>
            <w:r>
              <w:rPr>
                <w:rFonts w:cs="Times New Roman" w:ascii="Times New Roman" w:hAnsi="Times New Roman"/>
              </w:rPr>
              <w:t>- Kết hợp pizzas gồm có các thành phần có nguồn gốc từ động vật đã được chế biến (như pho mát, cá đã được chế biến hoặc thịt đã được chế biến)</w:t>
            </w:r>
          </w:p>
          <w:p>
            <w:pPr>
              <w:pStyle w:val="Normal"/>
              <w:ind w:left="252" w:hanging="252"/>
              <w:jc w:val="both"/>
              <w:rPr>
                <w:rFonts w:ascii="Times New Roman" w:hAnsi="Times New Roman" w:cs="Times New Roman"/>
              </w:rPr>
            </w:pPr>
            <w:r>
              <w:rPr>
                <w:rFonts w:cs="Times New Roman" w:ascii="Times New Roman" w:hAnsi="Times New Roman"/>
              </w:rPr>
              <w:t>- Sản xuất súp được làm với triết xuất từ thị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ết hợp thực phẩm có nguồn gốc từ thực vật với thực phẩm có nguồn gốc từ động vật đã được chế biến, và được đưa ra thị trường tiêu th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2/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thể kiểm soát mối nguy bằng cách thực hiện các nguyên tắc của Quy định (EC) Số 852/200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Times New Roman" w:hAnsi="Times New Roman" w:cs="Times New Roman"/>
              </w:rPr>
            </w:pPr>
            <w:r>
              <w:rPr>
                <w:rFonts w:cs="Times New Roman" w:ascii="Times New Roman" w:hAnsi="Times New Roman"/>
              </w:rPr>
              <w:t>- Làm bánh sănwich với thịt giăm bông hoặc pho mát</w:t>
            </w:r>
          </w:p>
          <w:p>
            <w:pPr>
              <w:pStyle w:val="Normal"/>
              <w:ind w:left="252" w:hanging="252"/>
              <w:jc w:val="both"/>
              <w:rPr>
                <w:rFonts w:ascii="Times New Roman" w:hAnsi="Times New Roman" w:cs="Times New Roman"/>
              </w:rPr>
            </w:pPr>
            <w:r>
              <w:rPr>
                <w:rFonts w:cs="Times New Roman" w:ascii="Times New Roman" w:hAnsi="Times New Roman"/>
              </w:rPr>
              <w:t>- Sản xuất kem được làm từ sữa đã được chế biến (sữa được xử lý nhiệt, bột sữa)</w:t>
            </w:r>
          </w:p>
          <w:p>
            <w:pPr>
              <w:pStyle w:val="Normal"/>
              <w:jc w:val="both"/>
              <w:rPr>
                <w:rFonts w:ascii="Times New Roman" w:hAnsi="Times New Roman" w:cs="Times New Roman"/>
              </w:rPr>
            </w:pPr>
            <w:r>
              <w:rPr>
                <w:rFonts w:cs="Times New Roman" w:ascii="Times New Roman" w:hAnsi="Times New Roman"/>
              </w:rPr>
              <w:t>- Làm các sản phẩm bánh</w:t>
            </w:r>
          </w:p>
          <w:p>
            <w:pPr>
              <w:pStyle w:val="Normal"/>
              <w:ind w:left="252" w:hanging="252"/>
              <w:jc w:val="both"/>
              <w:rPr>
                <w:rFonts w:ascii="Times New Roman" w:hAnsi="Times New Roman" w:cs="Times New Roman"/>
              </w:rPr>
            </w:pPr>
            <w:r>
              <w:rPr>
                <w:rFonts w:cs="Times New Roman" w:ascii="Times New Roman" w:hAnsi="Times New Roman"/>
              </w:rPr>
              <w:t>- Kết hợp hoặc sản xuất các món ăn liền gồm có các sản phẩm có nguồn gốc từ động vật đã được chế biến (như thịt đã được chế biến) và rau</w:t>
            </w:r>
          </w:p>
          <w:p>
            <w:pPr>
              <w:pStyle w:val="Normal"/>
              <w:ind w:left="252" w:hanging="0"/>
              <w:jc w:val="both"/>
              <w:rPr>
                <w:rFonts w:ascii="Times New Roman" w:hAnsi="Times New Roman" w:cs="Times New Roman"/>
              </w:rPr>
            </w:pPr>
            <w:r>
              <w:rPr>
                <w:rFonts w:cs="Times New Roman" w:ascii="Times New Roman" w:hAnsi="Times New Roman"/>
              </w:rPr>
              <w:t>- Sản xuất bánh kẹo (ví dụ sôcôla có sữa)</w:t>
            </w:r>
          </w:p>
          <w:p>
            <w:pPr>
              <w:pStyle w:val="Normal"/>
              <w:ind w:left="252" w:hanging="252"/>
              <w:jc w:val="both"/>
              <w:rPr>
                <w:rFonts w:ascii="Times New Roman" w:hAnsi="Times New Roman" w:cs="Times New Roman"/>
              </w:rPr>
            </w:pPr>
            <w:r>
              <w:rPr>
                <w:rFonts w:cs="Times New Roman" w:ascii="Times New Roman" w:hAnsi="Times New Roman"/>
              </w:rPr>
              <w:t>- Sản xuất sốt ma-don-ne được làm từ các sản phẩm trứ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ết hợp thực phẩm có nguồn gốc từ thực vật với thực phẩm có nguồn gốc từ động vật chưa được chế biế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3/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ối nguy này giống với mối nguy đã xuất hiện khi sản xuất thực phẩm có nguồn gốc từ động vật đã được chế biến, ví dụ các sản phẩm thịt. Điều này chứng tỏ phải áp dụng các nguyên tắc của Quy định (EC) Số 853/2004. Đối với những thực phẩm như vậy thì theo quy định của EU phải công nhận cơ sở sản xuất và có thể sử dụng dấu nhận diệ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Times New Roman" w:hAnsi="Times New Roman" w:cs="Times New Roman"/>
              </w:rPr>
            </w:pPr>
            <w:r>
              <w:rPr>
                <w:rFonts w:cs="Times New Roman" w:ascii="Times New Roman" w:hAnsi="Times New Roman"/>
              </w:rPr>
              <w:t>- Đóng hộp các sản phẩm được làm từ  rau và thịt tươi</w:t>
            </w:r>
          </w:p>
          <w:p>
            <w:pPr>
              <w:pStyle w:val="Normal"/>
              <w:ind w:left="252" w:hanging="252"/>
              <w:jc w:val="both"/>
              <w:rPr>
                <w:rFonts w:ascii="Times New Roman" w:hAnsi="Times New Roman" w:cs="Times New Roman"/>
              </w:rPr>
            </w:pPr>
            <w:r>
              <w:rPr>
                <w:rFonts w:cs="Times New Roman" w:ascii="Times New Roman" w:hAnsi="Times New Roman"/>
              </w:rPr>
              <w:t>- Kem được làm từ sữa nguyên c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in xem lưu ý trong điểm 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ết hợp thực phẩm có nguồn gốc từ thực vật với thực phẩm có nguồn gốc từ động vật chưa được chế biến và được đưa ra thị trường tiêu th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3/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ối nguy này giống với mối nguy đã xuất hiện khi xử lý các sản phẩm nguyên liệu có nguồn gốc từ động vật, ví dụ thịt tươi, vv. Đối với những thực phẩm như vậy thì theo nguyên tắc của EU phải công nhận cơ sở sản xuất và có thể sử dụng dấu nhận diệ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Times New Roman" w:hAnsi="Times New Roman" w:cs="Times New Roman"/>
              </w:rPr>
            </w:pPr>
            <w:r>
              <w:rPr>
                <w:rFonts w:cs="Times New Roman" w:ascii="Times New Roman" w:hAnsi="Times New Roman"/>
              </w:rPr>
              <w:t>- Kết hợp thịt nguyên liệu/xiên cá với ra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IV</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DANH SÁCH (KHÔNG ĐẦY ĐỦ) CÁC DOANH NGHỆIP PHẢI ĐƯỢC CÔNG NHẬ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ịt</w:t>
      </w:r>
    </w:p>
    <w:p>
      <w:pPr>
        <w:pStyle w:val="Normal"/>
        <w:ind w:left="72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lò mổ</w:t>
      </w:r>
    </w:p>
    <w:p>
      <w:pPr>
        <w:pStyle w:val="Normal"/>
        <w:ind w:left="360" w:first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nhà máy cắt thị</w:t>
      </w:r>
    </w:p>
    <w:p>
      <w:pPr>
        <w:pStyle w:val="Normal"/>
        <w:ind w:left="1080" w:hanging="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iết mổ tại trang trại (ngoại trừ trường hợp nhà sản xuất cung cấp trực tiếp số lượng nhỏ thịt từ động vật gặm nhấm-gia cầm được giết mổ tại trang trại cho người tiêu dùng cuối cùng và cho các doanh nghiệp bán lẻ) </w:t>
      </w:r>
    </w:p>
    <w:p>
      <w:pPr>
        <w:pStyle w:val="Normal"/>
        <w:ind w:left="360" w:first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doanh nghiệp xử lý thịt thú săn</w:t>
      </w:r>
    </w:p>
    <w:p>
      <w:pPr>
        <w:pStyle w:val="Normal"/>
        <w:ind w:left="360" w:first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doanh nghiệp sản xuất thịt băm, nguyên liệu thịt và MSM</w:t>
      </w:r>
    </w:p>
    <w:p>
      <w:pPr>
        <w:pStyle w:val="Normal"/>
        <w:ind w:left="360" w:first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doanh nghiệp sản xuất các sản phẩm thị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huyễn thể hai mảnh vỏ sống</w:t>
      </w:r>
    </w:p>
    <w:p>
      <w:pPr>
        <w:pStyle w:val="Normal"/>
        <w:ind w:left="360" w:first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trung tâm vận chuyển</w:t>
      </w:r>
    </w:p>
    <w:p>
      <w:pPr>
        <w:pStyle w:val="Normal"/>
        <w:ind w:left="360" w:first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trung tâm làm sạ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sản phẩm thuỷ sả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tàu cấp đông và các tàu xưởng</w:t>
      </w:r>
    </w:p>
    <w:p>
      <w:pPr>
        <w:pStyle w:val="Normal"/>
        <w:ind w:left="360" w:first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doanh nghiệp trên đất liề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ữa và các sản phẩm sữa</w:t>
      </w:r>
    </w:p>
    <w:p>
      <w:pPr>
        <w:pStyle w:val="Normal"/>
        <w:ind w:left="1080" w:hanging="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doanh nghiệp chế biến sữa nguyên chất thành sữa đã được xử lý nhiệt và thành các sản phẩm sữa được làm từ sữa nguyên chất</w:t>
      </w:r>
    </w:p>
    <w:p>
      <w:pPr>
        <w:pStyle w:val="Normal"/>
        <w:ind w:left="360" w:first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trung tâm thu mua sữ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sản phẩm trứng</w:t>
      </w:r>
    </w:p>
    <w:p>
      <w:pPr>
        <w:pStyle w:val="Normal"/>
        <w:ind w:left="360" w:first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doanh nghiệp chế biến trứ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Đùi ếch và ốc</w:t>
      </w:r>
    </w:p>
    <w:p>
      <w:pPr>
        <w:pStyle w:val="Normal"/>
        <w:ind w:left="360" w:first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 doanh nghiệp làm và/hoặc chế biến đùi ếch và ốc</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olor w:val="FF000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ỡ động vật được đun chảy và tóp mỡ</w:t>
      </w:r>
    </w:p>
    <w:p>
      <w:pPr>
        <w:pStyle w:val="Normal"/>
        <w:ind w:left="360" w:firstLine="360"/>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Các doanh nghiệp thu mua, bảo quản hoặc chế biến nguyên liệu</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Dạ dày và tràng</w:t>
      </w:r>
    </w:p>
    <w:p>
      <w:pPr>
        <w:pStyle w:val="Normal"/>
        <w:ind w:left="360" w:firstLine="360"/>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Các doanh nghiệp xử lý tràng, dạ dày và ruột</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Giêlatin</w:t>
      </w:r>
    </w:p>
    <w:p>
      <w:pPr>
        <w:pStyle w:val="Normal"/>
        <w:ind w:left="360" w:firstLine="360"/>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Các doanh nghiệp chế biến nguyên liệu</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Collagen</w:t>
      </w:r>
    </w:p>
    <w:p>
      <w:pPr>
        <w:pStyle w:val="Normal"/>
        <w:ind w:left="360" w:firstLine="360"/>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Các doanh nghiệp chế biến nguyên liệu</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360"/>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Các doanh nghiệp thực hiện việc bao gói lại các sản phẩm trên mà không có các hoạt động khác như cắt lát, cắt</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360"/>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Các cửa hàng đông lạnh được sử dụng có liên quan đến các hoạt động mà Phụ lục III của Quy định 853/2004 đề ra yêu cầu</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Các cơ sở bán buôn các sản phẩm có nguồn gốc từ động vật được sản xuất. </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701" w:right="851" w:gutter="0" w:header="0" w:top="1134"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vertAlign w:val="superscript"/>
      </w:rPr>
    </w:lvl>
  </w:abstractNum>
  <w:abstractNum w:abstractNumId="10">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35:00Z</dcterms:created>
  <dc:creator>vanvy</dc:creator>
  <dc:description/>
  <cp:keywords/>
  <dc:language>en-US</dc:language>
  <cp:lastModifiedBy>vanvy</cp:lastModifiedBy>
  <cp:lastPrinted>2007-12-15T09:46:00Z</cp:lastPrinted>
  <dcterms:modified xsi:type="dcterms:W3CDTF">2007-12-15T09:19:00Z</dcterms:modified>
  <cp:revision>4</cp:revision>
  <dc:subject/>
  <dc:title>Tổng vụ Y tế và Bảo vệ Người tiêu dùng</dc:title>
</cp:coreProperties>
</file>